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личский районный исполнительный комитет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  <w:u w:val="single"/>
        </w:rPr>
        <w:t>Петров Сергей Иванович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  <w:r>
        <w:rPr>
          <w:rFonts w:cs="Times New Roman" w:ascii="Times New Roman" w:hAnsi="Times New Roman"/>
          <w:sz w:val="30"/>
          <w:szCs w:val="30"/>
          <w:u w:val="single"/>
        </w:rPr>
        <w:t>г.п.Кореличи, ул. Гагарина, д. 17, кв. 45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шу зарегистрировать договор купли-продажи, мены, дарения (нужное подчеркнуть), находящего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деревн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Кальчич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эксплуатируемого (ой) до 8 мая 2003 г. 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, не зарегистрированных  в территориальной  организации по государственной регистрации недвижимого имущества, прав на него и сделок с н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заявлению прилагаю следующие документы 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_______                                                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ата                                                        подпись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4:00Z</dcterms:created>
  <dc:creator>Пользователь</dc:creator>
  <dc:description/>
  <cp:keywords/>
  <dc:language>en-US</dc:language>
  <cp:lastModifiedBy>user17_obshch1_rik</cp:lastModifiedBy>
  <dcterms:modified xsi:type="dcterms:W3CDTF">2025-04-16T12:04:00Z</dcterms:modified>
  <cp:revision>2</cp:revision>
  <dc:subject/>
  <dc:title>АП 1</dc:title>
</cp:coreProperties>
</file>