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ru-RU"/>
        </w:rPr>
        <w:t>В соответствии с постановлением Совета Министров Республики Беларусь от 15.11.2006 г. №1529 прошу проиндексировать именные приватизационные чеки «Жилье» дл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уплаты паевого взноса в жилищном или жилищно-строительном кооперативе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финансирования индивидуального или коллективного жилищного строительства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реконструкции одноквартирных, блокированных жилых домов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долевого участия в жилищном строительстве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приобретения жилья путем покупки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для погашения задолженности по кредиту ба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(наименование банковского учрежде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для погашения ссуды (займа)  юридическ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в 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(ЖСК, КИЗ, ТССД, ИЖД, ж/д при долевом строительстве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На учете нуждающихся в улучшении жилищных условий состою(ял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(наименование органа, организации, поставившего на учет нуждаю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с ______________ года со следующим составом семьи: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Индексацию чеков «Жилье» прошу произвести на меня и членов семьи, состоящих на учете нуждающихся в улучшении жилищных условий, и совместно со мной осуществляющих жилищное строительство (реконструкцию) либо покупку жилых помещ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в количестве______________________________________ руб., 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собственных ________________________________________________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дарственных ____________________________________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587"/>
        <w:gridCol w:w="2229"/>
        <w:gridCol w:w="2029"/>
        <w:gridCol w:w="1420"/>
      </w:tblGrid>
      <w:tr>
        <w:trPr>
          <w:trHeight w:val="5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Ф И О граждан, представивших чеки для индекс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Род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отнош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Документы, удостоверяющие личность граждан, представивших чеки для индексации, серия, номер, кем и когда выда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Серия, номер чеков, изъят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для индекс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Номинал изъятых чеков,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  <w:t>(прописью)</w:t>
            </w:r>
          </w:p>
        </w:tc>
      </w:tr>
      <w:tr>
        <w:trPr>
          <w:trHeight w:val="3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Собственные именные приватизационные чеки «Жилье» начислялись по адресу:____________ ___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Дарственные именные приватизационные чеки «Жилье» начислялись по адресу:____________ ___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Перечислить денежные средства за проиндексированные именные приватизационные чеки «Жилье» прошу на________________________________________________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(банковские реквизиты получателей платеже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ab/>
        <w:t>Сведения о задолженности по возврату кредита (ссуды) разрешаю запросить в соответствующем подразделении банка (юридического 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Дата ____________________                                           Подпись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(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(подпись владельца че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Cs w:val="20"/>
          <w:lang w:val="ru-RU" w:eastAsia="ru-RU"/>
        </w:rPr>
        <w:t>Чеки приняла: ___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р. 1.1.10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57:00Z</dcterms:created>
  <dc:creator>Sp2Okno</dc:creator>
  <dc:description/>
  <dc:language>en-US</dc:language>
  <cp:lastModifiedBy>user17_obshch1_rik</cp:lastModifiedBy>
  <dcterms:modified xsi:type="dcterms:W3CDTF">2025-04-16T05:57:00Z</dcterms:modified>
  <cp:revision>2</cp:revision>
  <dc:subject/>
  <dc:title/>
</cp:coreProperties>
</file>