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шу разделить общую сумму начисленных по трудовому стажу квот нашей семьи, полученных в виде именных приватизационных чеков «Жилье» на имя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72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.и.о. гражданина, на имя которого получены чеки «жилье»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сновании 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72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й сум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(сумма цифрами и прописью)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выделением причитающейся каждому из нас жилищной квоты для получения чеков «Жилье»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68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62"/>
        <w:gridCol w:w="524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.И.О.Ф.И.О., место регистрации, сумма че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спо, Паспорт, серия, №, личный №, кем и когда вкогда вы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. 1.1.1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0:00Z</dcterms:created>
  <dc:creator>Sp2Okno</dc:creator>
  <dc:description/>
  <dc:language>en-US</dc:language>
  <cp:lastModifiedBy>user17_obshch1_rik</cp:lastModifiedBy>
  <dcterms:modified xsi:type="dcterms:W3CDTF">2025-04-16T06:00:00Z</dcterms:modified>
  <cp:revision>2</cp:revision>
  <dc:subject/>
  <dc:title/>
</cp:coreProperties>
</file>