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перев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квартиры, изолированного жилого помещения, одноквартирного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жилого дома, части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щего из ___ комнат общей площадью ______ кв.м. в ______ квартирном жилом доме _____ комнатной квартире </w:t>
      </w:r>
      <w:r>
        <w:rPr>
          <w:rFonts w:cs="Times New Roman" w:ascii="Times New Roman" w:hAnsi="Times New Roman"/>
          <w:sz w:val="20"/>
          <w:szCs w:val="20"/>
          <w:lang w:val="ru-RU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>, расположенного по адресу: ________________________________________________________________________, принадлежащего мне на праве собственности в нежилое, для использован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ь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жилое помещение, подлежащее переводу в нежилое, обеспечен вход без использования вспомогательных помещений жилого дом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9290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5pt;mso-wrap-distance-left:9pt;mso-wrap-distance-right:0pt;mso-wrap-distance-top:0pt;mso-wrap-distance-bottom:0pt;margin-top:2pt;mso-position-vertical-relative:text;margin-left:4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5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жилом помещении проживают (не проживают/имеют право на проживание) несовершеннолетние граждан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ри наличии указать Ф.И.О. несовершеннолетнего, дату и номер решения орга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пеки и попечительства о разрешении перевода жилого помещения в нежило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аво собственности на жилое помещение обременено/не обременено (ненужное зачеркнуть) правами третьих лиц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пр. 1.1.14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3:00Z</dcterms:created>
  <dc:creator>Sp2Okno</dc:creator>
  <dc:description/>
  <dc:language>en-US</dc:language>
  <cp:lastModifiedBy>user17_obshch1_rik</cp:lastModifiedBy>
  <dcterms:modified xsi:type="dcterms:W3CDTF">2025-04-16T06:13:00Z</dcterms:modified>
  <cp:revision>2</cp:revision>
  <dc:subject/>
  <dc:title/>
</cp:coreProperties>
</file>