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Прошу отменить решение Кореличского районного исполнительного комитета от «___» ___________ _______ г. № ____ о переводе квартиры №____ в доме №____ по ул. ______________________ в дер. (пос., г.) __________________ Кореличского района в жилое поме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________________________________________________.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>(указать причин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/>
          <w:b/>
          <w:highlight w:val="yellow"/>
          <w:lang w:val="ru-RU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. 1.1.15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6:00Z</dcterms:created>
  <dc:creator>Sp2Okno</dc:creator>
  <dc:description/>
  <dc:language>en-US</dc:language>
  <cp:lastModifiedBy>user17_obshch1_rik</cp:lastModifiedBy>
  <dcterms:modified xsi:type="dcterms:W3CDTF">2025-04-16T06:56:00Z</dcterms:modified>
  <cp:revision>2</cp:revision>
  <dc:subject/>
  <dc:title/>
</cp:coreProperties>
</file>