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 xml:space="preserve">Прошу предоставить освободившуюся жилую комнату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государственного жилищного фонд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>, расположенную по адресу: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>для проживания моей семье составом _____человек(а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ab/>
        <w:t xml:space="preserve">На учете нуждающихся в улучшении жилищных условий состою в __________________ исполнительном комитете с «___» ________ ____ г., № очереди ____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_______________                  _____________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подпись)               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jc w:val="right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>пр. 1.1.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29:00Z</dcterms:created>
  <dc:creator>Sp2Okno</dc:creator>
  <dc:description/>
  <dc:language>en-US</dc:language>
  <cp:lastModifiedBy>user17_obshch1_rik</cp:lastModifiedBy>
  <dcterms:modified xsi:type="dcterms:W3CDTF">2025-04-16T07:29:00Z</dcterms:modified>
  <cp:revision>2</cp:revision>
  <dc:subject/>
  <dc:title/>
</cp:coreProperties>
</file>