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разрешении раздела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ого по адресу:________________________________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как состоящему на учете нуждающихся в улучшении жилищных условий, до истечения 5 лет со дня государственной регистрации жилого дома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олное исполнение обязательств по кредитному догов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 том числе досрочное), если такой кредит привлекался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о-кадастровый план делимого участка с предлагаемым вариантом прохождения линии разде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. 1.1.2 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изменения целевого назначения земельного участка,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ого по адресу:___________________________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олное исполнение обязательств по кредитному догов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 том числе досрочное), если такой кредит привлекался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1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зрешении </w:t>
      </w:r>
      <w:r>
        <w:rPr>
          <w:rFonts w:cs="Times New Roman" w:ascii="Times New Roman" w:hAnsi="Times New Roman"/>
          <w:sz w:val="26"/>
          <w:szCs w:val="26"/>
          <w:lang w:val="ru-RU"/>
        </w:rPr>
        <w:t>отчу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расположенного по адресу: _________________________________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оставленного для строительства и (или) обслуживания жилого дома как состоящему на учете нуждающихся в улучшении жилищных услов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и измен</w:t>
      </w:r>
      <w:r>
        <w:rPr>
          <w:rFonts w:cs="Times New Roman" w:ascii="Times New Roman" w:hAnsi="Times New Roman"/>
          <w:sz w:val="26"/>
          <w:szCs w:val="26"/>
          <w:lang w:val="ru-RU"/>
        </w:rPr>
        <w:t>и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с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ложение: 1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кумент, подтверждающий полное исполнение обязательств по кредитному договору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(в том числе досрочное), если такой кредит привлекался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кумент, подтверждающий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58:00Z</dcterms:created>
  <dc:creator>Sp2Okno</dc:creator>
  <dc:description/>
  <dc:language>en-US</dc:language>
  <cp:lastModifiedBy>Hausta-family</cp:lastModifiedBy>
  <dcterms:modified xsi:type="dcterms:W3CDTF">2025-04-15T18:58:00Z</dcterms:modified>
  <cp:revision>2</cp:revision>
  <dc:subject/>
  <dc:title/>
</cp:coreProperties>
</file>