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-567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ошу принять решение о разрешении отчуждения жилого помещения, доли (долей) в праве собственности на него, расположенного по адресу: ________________________________________________________________________, приобретенного с использованием средств семейного капитала, до истечения 5 лет со дня государственной регистрации права собственности на них, в связи с _____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(указать причину)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ошу приобрести или отказать в приобретении жилого помещения расположенного по адресу: 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стоимостью 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обретенного с использованием средств семейного капи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</w:r>
    </w:p>
    <w:tbl>
      <w:tblPr>
        <w:tblW w:w="1020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2:00Z</dcterms:created>
  <dc:creator>Sp2Okno</dc:creator>
  <dc:description/>
  <dc:language>en-US</dc:language>
  <cp:lastModifiedBy>Hausta-family</cp:lastModifiedBy>
  <dcterms:modified xsi:type="dcterms:W3CDTF">2025-04-15T19:02:00Z</dcterms:modified>
  <cp:revision>2</cp:revision>
  <dc:subject/>
  <dc:title/>
</cp:coreProperties>
</file>