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предоставить мне жилое помещение государственного жилищного фонда меньшего размера по адресу: __________________________ 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й площадью жилых помещений ______ кв.м. взамен занимаемого мною жилого помещения по адресу: _________________________________________, общей площадью_____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согласие всех членов семь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ч._______мин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2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1:00Z</dcterms:created>
  <dc:creator>Sp2Okno</dc:creator>
  <dc:description/>
  <dc:language>en-US</dc:language>
  <cp:lastModifiedBy>user17_obshch1_rik</cp:lastModifiedBy>
  <dcterms:modified xsi:type="dcterms:W3CDTF">2025-04-16T07:31:00Z</dcterms:modified>
  <cp:revision>2</cp:revision>
  <dc:subject/>
  <dc:title/>
</cp:coreProperties>
</file>