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ошу передать в собственность жилое помещение, расположенное по адресу ____________________________________________________________________, общей площадью ___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, для проживания моей семье составом человек(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огласие совершеннолетних членов семь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та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. 1.1.22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pacing w:before="0" w:after="20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0:00Z</dcterms:created>
  <dc:creator>Sp2Okno</dc:creator>
  <dc:description/>
  <dc:language>en-US</dc:language>
  <cp:lastModifiedBy>user17_obshch1_rik</cp:lastModifiedBy>
  <dcterms:modified xsi:type="dcterms:W3CDTF">2025-04-16T07:40:00Z</dcterms:modified>
  <cp:revision>2</cp:revision>
  <dc:subject/>
  <dc:title/>
</cp:coreProperties>
</file>