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разрешить отчуждение жилого помещ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чина сдел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адресу: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вляюсь ____________________________ жилого помещения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собственником, нанимател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жилом помещении постоянно прожи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нолетние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совершеннолет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чина сделки с жилым помеще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совершения сделки лица, указанные в пункте 2 лица будут проживать в следующих жилых поме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, количество комнат, жилая площадь, 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дрес, количество комнат, жилая площад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рошу приобрести или отказать в приобретении жилого помещения расположенного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оимостью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остроенного с использованием льготного кредита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 xml:space="preserve"> _______________                       _____________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6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(подпись)                                         </w:t>
        <w:tab/>
        <w:t xml:space="preserve">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3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13:00Z</dcterms:created>
  <dc:creator>Sp2Okno</dc:creator>
  <dc:description/>
  <dc:language>en-US</dc:language>
  <cp:lastModifiedBy>Hausta-family</cp:lastModifiedBy>
  <dcterms:modified xsi:type="dcterms:W3CDTF">2025-04-15T19:13:00Z</dcterms:modified>
  <cp:revision>2</cp:revision>
  <dc:subject/>
  <dc:title/>
</cp:coreProperties>
</file>