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внести изменения в решение Кореличского районного исполнительного комитета от «___» ___________ ______ г. № _______ о предоставлении мне субсидии на уплату части процентов за пользование кредитом и субсидии на погашение основного долга по кредиту, выданным банками на строительство (реконструкцию) жилого помещения в установленном порядке 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остав семьи _____ человек(а), как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усматривающие изменение подлежащего предоставлению размера субсидии на уплату части процентов за пользование кредитом и субсидии на погашение основного долга по кред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На учете нуждающихся состою(л) в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3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3:00Z</dcterms:created>
  <dc:creator>Sp2Okno</dc:creator>
  <dc:description/>
  <dc:language>en-US</dc:language>
  <cp:lastModifiedBy>user17_obshch1_rik</cp:lastModifiedBy>
  <dcterms:modified xsi:type="dcterms:W3CDTF">2025-04-16T08:03:00Z</dcterms:modified>
  <cp:revision>2</cp:revision>
  <dc:subject/>
  <dc:title/>
</cp:coreProperties>
</file>