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снять меня с учета, нуждающихся в улучшении жилищных условий с семьей __________ чел., в составе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ете нуждающихся в улучшении жилищных условий состою с ___________________, № очереди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указывается дата постановки на учет)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                  _____________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снятия с очереди не возраж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(инициалы, фамилия)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1.1.7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5:00Z</dcterms:created>
  <dc:creator>Sp2Okno</dc:creator>
  <dc:description/>
  <dc:language>en-US</dc:language>
  <cp:lastModifiedBy>user17_obshch1_rik</cp:lastModifiedBy>
  <dcterms:modified xsi:type="dcterms:W3CDTF">2025-04-16T05:55:00Z</dcterms:modified>
  <cp:revision>2</cp:revision>
  <dc:subject/>
  <dc:title/>
</cp:coreProperties>
</file>