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шу подтверди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нятие мною наследства на недвижимое имущество, расположенное по адресу:___________________________________ 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ле смерти_________________________________________________________ 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 проживал в ________________________________________, содержал дом _______________________________в чистот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поддерживал поряд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 приусадеб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. 1.3.1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9:00Z</dcterms:created>
  <dc:creator>Sp2Okno</dc:creator>
  <dc:description/>
  <dc:language>en-US</dc:language>
  <cp:lastModifiedBy>user17_obshch1_rik</cp:lastModifiedBy>
  <dcterms:modified xsi:type="dcterms:W3CDTF">2025-04-16T08:09:00Z</dcterms:modified>
  <cp:revision>2</cp:revision>
  <dc:subject/>
  <dc:title/>
</cp:coreProperties>
</file>