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соответствии с Указом Президента Республики Беларусь от 6 января 2012 г. № 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13), прошу включить меня в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список на получение льг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ного кредита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троительство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реконструкцию) или 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жилых 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личество комнат, общая площадь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учете нуждающихся в улучшении жилищных условий состою в 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«___» _______________ _______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гласно подпункта 1.1. пункта 1 Указа 13 отношусь к категории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2. С Указом 13 и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№ 1955 «Об утверждении Положения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 я ознакомлен(а)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 Включить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eastAsia="ru-RU"/>
        </w:rPr>
        <w:t>список на получение льг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ного кредита</w:t>
      </w:r>
      <w:r>
        <w:rPr/>
        <w:t xml:space="preserve"> меня и членов моей семьи, улучшающих совместно со мной жилищные условия, в количестве _____ человек(а).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76"/>
        <w:gridCol w:w="1559"/>
        <w:gridCol w:w="2101"/>
        <w:gridCol w:w="1559"/>
      </w:tblGrid>
      <w:tr>
        <w:trPr>
          <w:trHeight w:val="73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стоверяющий лич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ю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В настоящее время семья проживает в жилом помещении: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1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места жительства, а также характеристика занимаемых жилых помещений)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2.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86" w:hanging="78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места жительства, а также характеристика занимаемых 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бственности у меня и членов моей семьи, в том числе отчужденные в течение трех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жилые помещения общей площадью ____________ кв.м.  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Занимаемо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йма жилое помещение государственного жилищного фонда, распложенное по адресу:__________________________________________________, в котором не остаются проживать лица, сохраняющие в соответствии с законодательством право владения и пользования им, обязуюсь сдать наймодалю в установленный законодательством Республики Беларуси срок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7. Выражаю добровольное волеизъявление, на снятие с учета нуждающихся в улучшении жилищных условий в связи со строительством жилого помещения общей площадью менее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ров на одного человека 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одпись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Обязуюсь сняться с учета нуждающихся в улучшении жилищных условий по месту работы в установленном порядке после государственной регистрации жилого помещения, построенного с государственной поддержкой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. Согласие на снятие с учета нуждающихся в улучшении жилищных условий после государственной регистрации права собственности на </w:t>
      </w:r>
      <w:r>
        <w:rPr/>
        <w:t>жилое помещение, подтверждают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6"/>
        <w:gridCol w:w="1543"/>
        <w:gridCol w:w="2412"/>
        <w:gridCol w:w="1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нятие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а нуждающихс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учшении жилищных условий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. Об ответственности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недостоверных (поддельных)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 либо ложной информации, непредставление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влияющих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ключение в список на получение льготного кредита, предупреждена(ен)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 заявлению прилагаю (подчеркнуть нужное)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-</w:t>
      </w:r>
      <w:r>
        <w:rPr>
          <w:color w:val="000000"/>
          <w:sz w:val="20"/>
          <w:szCs w:val="2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 строительства (реконструкции) одноквартирного, блокированного жилого дома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редварительный договор приобретения жилого помещения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приобретения жилого помещения, за исключением жилого помещения, строительство которого осуществлялось по государственному з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ведения о доходе и имуществе гражданина и членов его семь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в случае включения 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instrText xml:space="preserve"> HYPERLINK "https://bii.by/tx.dll?d=236705&amp;a=15" \l "a15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/>
        </w:rPr>
        <w:t>списки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копия трудовой книжки;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граждан-стаж у которых прерывался в течение периода, за который предоставляются сведения о доходе и имуществ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договор о создании объекта долевого строительства или иной договор, предусматривающий строительство жилого помещения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строительства жилого помещения в порядке долевого участия в жилищном строительств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выписка из решения общего собрания организации застройщиков (собрания уполномоченных) о приеме гражданина в эту организаци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в случае строительства жилого помещения в составе организации застройщиков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равка о сдаче жилого помещения (при ее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копия зарегистрированного в установленном порядке договора купли-продажи жилого помещения</w:t>
      </w:r>
      <w:r>
        <w:rPr>
          <w:color w:val="000000"/>
          <w:sz w:val="20"/>
          <w:szCs w:val="2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 приобретения жилого помещения, строительство которого осуществлялось по государственному заказ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копии документов, подтверждающих наличие у гражданина согласованной в установленном порядке проектной документации,- при строительстве (реконструкции) одноквартирного жилого дома, квартиры в блокированном жилом доме (при наличи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9:00Z</dcterms:created>
  <dc:creator>Sp2Okno</dc:creator>
  <dc:description/>
  <dc:language>en-US</dc:language>
  <cp:lastModifiedBy>user17_obshch1_rik</cp:lastModifiedBy>
  <dcterms:modified xsi:type="dcterms:W3CDTF">2025-04-16T08:19:00Z</dcterms:modified>
  <cp:revision>2</cp:revision>
  <dc:subject/>
  <dc:title/>
</cp:coreProperties>
</file>