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ожение 1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ложению о порядке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назначения и выплаты пособия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о уходу за инвалидом I группы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либо лицом, достигшим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0-летнего возраста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ии постановления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овета Министров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Республики Беларусь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Кореличского 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Елена Иван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 таков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п. Кореличи, ул. Октябрьская, д. 4</w:t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ва ___________________________________________ 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Кореличское УТЗС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управления (отдела) по труду, занятости и социальной защите городского, районного исполнительного комитета, управления (отдела) социальной защиты местной администрации района в город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о назначении  пособия по уходу за инвалидом I группы либо лицом, достигшим 80-летнего возрас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Елена Ивановна, 10.10.19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8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 заявител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ата рождения, адрес места жительства (места пребывания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омер телефон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Паспорт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KH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7431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ид документа, удостоверяющего личность, номер, серия (при наличи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3108370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002PB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дентификационный номер (при наличи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Кореличским РОВД, 05.06.201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ата выдачи, наименование орга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ыдавшего документ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ошу назначить  мне пособие по уходу з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инвалид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 групп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, либо  лицом, достигшим 80-летнего возрас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Петренко Иван Иванович, 01.03.19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ind w:left="341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п. Кореличи, ул. Октябрьская, д. 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трудоспособного гражданина, дата рожд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пенсия по инвалид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рес места жительства (места пребывания), вид пен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</w:t>
      </w:r>
      <w:r>
        <w:rPr>
          <w:rFonts w:cs="Times New Roman" w:ascii="Times New Roman" w:hAnsi="Times New Roman"/>
          <w:sz w:val="30"/>
          <w:szCs w:val="30"/>
        </w:rPr>
        <w:t xml:space="preserve"> __</w:t>
      </w:r>
      <w:r>
        <w:rPr>
          <w:rFonts w:cs="Times New Roman" w:ascii="Times New Roman" w:hAnsi="Times New Roman"/>
          <w:b/>
          <w:sz w:val="20"/>
        </w:rPr>
        <w:t>супругой</w:t>
      </w: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видетельство о браке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2.03.1981г. загс Кореличского РИК</w:t>
      </w:r>
      <w:r>
        <w:rPr>
          <w:rFonts w:cs="Times New Roman" w:ascii="Times New Roman" w:hAnsi="Times New Roman"/>
          <w:bCs/>
          <w:sz w:val="30"/>
          <w:szCs w:val="30"/>
        </w:rPr>
        <w:t>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том, что 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28"/>
          <w:szCs w:val="28"/>
        </w:rPr>
        <w:t>/р</w:t>
      </w:r>
      <w:r>
        <w:rPr>
          <w:rFonts w:cs="Times New Roman" w:ascii="Times New Roman" w:hAnsi="Times New Roman"/>
          <w:sz w:val="28"/>
          <w:szCs w:val="28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 уходу за ребенком </w:t>
      </w:r>
      <w:r>
        <w:rPr>
          <w:rFonts w:cs="Times New Roman" w:ascii="Times New Roman" w:hAnsi="Times New Roman"/>
          <w:spacing w:val="-8"/>
          <w:sz w:val="28"/>
          <w:szCs w:val="28"/>
        </w:rPr>
        <w:t>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</w:t>
      </w:r>
      <w:r>
        <w:rPr>
          <w:rFonts w:cs="Times New Roman" w:ascii="Times New Roman" w:hAnsi="Times New Roman"/>
          <w:b/>
        </w:rPr>
        <w:t>не работаю</w:t>
      </w:r>
      <w:r>
        <w:rPr>
          <w:rFonts w:cs="Times New Roman" w:ascii="Times New Roman" w:hAnsi="Times New Roman"/>
          <w:sz w:val="30"/>
          <w:szCs w:val="30"/>
        </w:rPr>
        <w:t>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хожу </w:t>
      </w:r>
      <w:r>
        <w:rPr>
          <w:rFonts w:cs="Times New Roman" w:ascii="Times New Roman" w:hAnsi="Times New Roman"/>
          <w:bCs/>
          <w:sz w:val="28"/>
          <w:szCs w:val="28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28"/>
          <w:szCs w:val="28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академическом отпуске по месту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охожу подготовку в клинической ординатуре в очной 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28"/>
          <w:szCs w:val="28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причинах неполучения пособия по уходу за инвалидом I группы либо лицом, достигшим 80-летнего возраст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 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хода без совмещения с работой периоды ухода включаются в общий (не 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доровья, подтверждающая отсутств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  <w:r>
        <w:rPr>
          <w:rFonts w:cs="Times New Roman" w:ascii="Times New Roman" w:hAnsi="Times New Roman"/>
          <w:sz w:val="30"/>
          <w:szCs w:val="30"/>
        </w:rPr>
        <w:t xml:space="preserve">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(подпись лица,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</w:t>
      </w:r>
      <w:r>
        <w:rPr>
          <w:rFonts w:cs="Times New Roman" w:ascii="Times New Roman" w:hAnsi="Times New Roman"/>
          <w:sz w:val="30"/>
          <w:szCs w:val="30"/>
        </w:rPr>
        <w:t xml:space="preserve"> ___________________  _________  _________________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служащего, (подпись) (инициалы, фамилия)</w:t>
        <w:br/>
        <w:t xml:space="preserve">                                            принявшего документы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. 2.3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3:00Z</dcterms:created>
  <dc:creator>Sp2Okno</dc:creator>
  <dc:description/>
  <dc:language>en-US</dc:language>
  <cp:lastModifiedBy>user17_obshch1_rik</cp:lastModifiedBy>
  <dcterms:modified xsi:type="dcterms:W3CDTF">2025-04-16T09:33:00Z</dcterms:modified>
  <cp:revision>2</cp:revision>
  <dc:subject/>
  <dc:title/>
</cp:coreProperties>
</file>