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>
          <w:trHeight w:val="238" w:hRule="atLeast"/>
        </w:trPr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ind w:left="6237" w:hanging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val="ru-RU"/>
              </w:rPr>
              <w:t>Приложение 1</w:t>
            </w:r>
          </w:p>
          <w:p>
            <w:pPr>
              <w:pStyle w:val="Normal"/>
              <w:spacing w:lineRule="atLeast" w:line="238" w:before="0" w:after="0"/>
              <w:ind w:left="6237" w:hanging="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val="ru-RU"/>
              </w:rPr>
              <w:t>к Положению о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val="ru-RU"/>
              </w:rPr>
              <w:t>порядке</w:t>
              <w:br/>
              <w:t>назначения и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val="ru-RU"/>
              </w:rPr>
              <w:t>выплаты</w:t>
              <w:br/>
              <w:t>государственных пособий</w:t>
              <w:br/>
              <w:t>семьям, воспитывающим детей</w:t>
              <w:br/>
              <w:t>(в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val="ru-RU"/>
              </w:rPr>
              <w:t>редакции постановления</w:t>
              <w:br/>
              <w:t>Совета Министров</w:t>
              <w:br/>
              <w:t>Республики Беларусь</w:t>
              <w:br/>
              <w:t>20.12.2024 № 983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val="ru-RU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комиссию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азначению государственных пособий семьям, воспитывающим детей,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собий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ременной нетрудоспособности</w:t>
      </w:r>
    </w:p>
    <w:p>
      <w:pPr>
        <w:pStyle w:val="Normal"/>
        <w:shd w:fill="FFFFFF" w:val="clear"/>
        <w:spacing w:lineRule="atLeast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 w:eastAsia="ru-RU"/>
        </w:rPr>
        <w:t>Кореличский районный исполнительный комитет УТЗ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______________________________________</w:t>
      </w:r>
    </w:p>
    <w:p>
      <w:pPr>
        <w:pStyle w:val="Normal"/>
        <w:shd w:fill="FFFFFF" w:val="clear"/>
        <w:spacing w:lineRule="atLeast" w:line="240" w:before="0" w:after="0"/>
        <w:ind w:left="4395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наименование государственного органа, организации)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212529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 w:eastAsia="ru-RU"/>
        </w:rPr>
        <w:t>Ивановой Елены Ивановны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 xml:space="preserve">__________________ </w:t>
      </w:r>
    </w:p>
    <w:p>
      <w:pPr>
        <w:pStyle w:val="Normal"/>
        <w:shd w:fill="FFFFFF" w:val="clear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</w:t>
      </w:r>
    </w:p>
    <w:p>
      <w:pPr>
        <w:pStyle w:val="Normal"/>
        <w:shd w:fill="FFFFFF" w:val="clear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,</w:t>
      </w:r>
    </w:p>
    <w:p>
      <w:pPr>
        <w:pStyle w:val="Normal"/>
        <w:shd w:fill="FFFFFF" w:val="clear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если таковое имеется) заявителя)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проживающей(его)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г.п. Кореличи, ул. Октябрьская, д. 4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,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анные документа, удостоверяющего личность:</w:t>
      </w:r>
    </w:p>
    <w:p>
      <w:pPr>
        <w:pStyle w:val="Normal"/>
        <w:shd w:fill="FFFFFF" w:val="clear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 xml:space="preserve">паспорт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</w:t>
      </w:r>
    </w:p>
    <w:p>
      <w:pPr>
        <w:pStyle w:val="Normal"/>
        <w:shd w:fill="FFFFFF" w:val="clear"/>
        <w:spacing w:lineRule="atLeast" w:line="240" w:before="0" w:after="0"/>
        <w:ind w:left="5954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вид документа,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>4121180К003РВ1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</w:t>
      </w:r>
    </w:p>
    <w:p>
      <w:pPr>
        <w:pStyle w:val="Normal"/>
        <w:shd w:fill="FFFFFF" w:val="clear"/>
        <w:spacing w:lineRule="atLeast" w:line="240" w:before="0" w:after="0"/>
        <w:ind w:left="4253" w:right="297" w:hanging="0"/>
        <w:jc w:val="center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>идентификационный номер, в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случае отсутствия такого номера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– серия (при наличии), номер и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дата выдачи документа, удостоверяющего личность)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val="ru-RU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ошу назначить</w:t>
      </w:r>
      <w:r>
        <w:rPr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собие в связи с рождением ребенка ________________________</w:t>
      </w:r>
    </w:p>
    <w:p>
      <w:pPr>
        <w:pStyle w:val="Normal"/>
        <w:shd w:fill="FFFFFF" w:val="clear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указываются вид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государственных пособ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Иванова Екатерина Ивановна,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>01.01.2018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>7010118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</w:rPr>
        <w:t>A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>002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</w:rPr>
        <w:t>PB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u w:val="single"/>
          <w:lang w:val="ru-RU"/>
        </w:rPr>
        <w:t>4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,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и идентификационный номер (при налич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,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и идентификационный номер (при налич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и идентификационный номер (при налич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ообща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ведения 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упруге  в браке не состою______________________________________</w:t>
      </w:r>
    </w:p>
    <w:p>
      <w:pPr>
        <w:pStyle w:val="Normal"/>
        <w:shd w:fill="FFFFFF" w:val="clear"/>
        <w:spacing w:lineRule="atLeast" w:line="240" w:before="0" w:after="0"/>
        <w:ind w:left="3686" w:hanging="0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 (если таков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;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имеется), идентификационный номер (при налич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ом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осуществляет ____________________________</w:t>
      </w:r>
    </w:p>
    <w:p>
      <w:pPr>
        <w:pStyle w:val="Normal"/>
        <w:shd w:fill="FFFFFF" w:val="clear"/>
        <w:spacing w:lineRule="atLeast" w:line="240" w:before="0" w:after="0"/>
        <w:ind w:left="7088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фамил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собственное имя, отчество (если таковое имеется) лиц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>осуществляющего уход за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ребенком, идентификационный номер (при наличии),</w:t>
        <w:br/>
        <w:t>родственные отношения с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ребенком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дновременно представляю сведения 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воей занятости (дополнительной занятости)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занятости (дополнительной занятости) супруга (супруги), который (которая) является отцом (отчимом) или матерью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(мачехой), усыновителем (удочерителем) ребенка (детей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9"/>
        <w:gridCol w:w="640"/>
        <w:gridCol w:w="4037"/>
        <w:gridCol w:w="638"/>
      </w:tblGrid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упруг (супруга)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ю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ет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трудовому договору (контракт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ю н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снове членства (участия)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ет н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снове членства (участия)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юридических лицах любых организационно-правовых фор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являюсь собственником имущества (участником, членом, учредителем) юридического лица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является собственником имущества (участником, членом, учредителем) юридического лица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ыполняет функции руководителя этого юридического лиц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ыполняю работу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ражданско-правовому договору, предметом которого являются оказание услуг, выполнение работ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здание объектов интеллекту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ыполняет работу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ражданско-правовому договору, предметом которого являются оказание услуг, выполнение работ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здание объектов интеллектуальной собствен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проходит служб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бучаетс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хожу подготовку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ходит подготовку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клинической ординатур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вляется нотариус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вляется адвокат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зарегистрирован(а) индивидуальным предпринимателе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существляет ремесленную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существляю деятельность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существляет деятельность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фере агроэкотуризм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существляет самостоятельную профессиональную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имею иную занятость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– самостоятельно уплачиваю обязательные страховые взносы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бюджет фонда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осударственном социальном страхова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имеет иную занятость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– самостоятельно уплачивает обязательные страховые взносы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бюджет фонда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осударственном социальном страхован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регистрирован(а) безработным(ой) или прохожу обучен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аправлению от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регистрирован(а) безработным(ой) или проходит обучен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аправлению от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ргана занят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ахожусь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тпуск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достижения им возраста 3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 (отпуск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детьми)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аходится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тпуск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достижения им возраста 3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 (отпуск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детьми)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месту работы, службы, учеб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 работаю, осуществляю уход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озрасте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 работает, осуществляет уход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озрасте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ю пособ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-инвалидом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озрасте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ет пособ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ебенком-инвалидом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возрасте д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л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ю пособ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 xml:space="preserve">инвалидом 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 xml:space="preserve">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ет пособие п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уходу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 xml:space="preserve">инвалидом 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 xml:space="preserve"> группы, лицом, достигшим 80-летнего возрас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получает пенси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ю ежемесячную страховую выплату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б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бязательном страховании от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счастных случаев н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изводстве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ет ежемесячную страховую выплату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б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обязательном страховании от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счастных случаев н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изводстве и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офессиональных заболев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ю ежемесячное денежное содержание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олучает ежемесячное денежное содержание в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законодательством о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государственной служб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ю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работает за</w:t>
            </w: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пределами Республики Беларус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другое (указать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tLeast" w:line="240" w:before="0" w:after="0"/>
        <w:ind w:left="7230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ополнительно сообщаю сведения 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одителях ребенк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(матери (мачехе)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лной семье, родителе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полной семье), усыновителе (удочерителе) ребенк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либо 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одителях ребенка-инвалид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18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(матери (мачехе), отце (отчиме)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лной семье, родителе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полной семье), усыновителе (удочерителе), опекуне (попечителе) ребенка-инвалид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18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(при обращении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азначением пособия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ом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или пособия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ом-инвалидом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18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оответствии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instrText xml:space="preserve"> HYPERLINK "https://etalonline.by/webnpa/text.asp?RN=H11200007" \l "&amp;Article=12&amp;Point=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  <w:lang w:val="ru-RU"/>
        </w:rPr>
        <w:t>пункт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</w:rPr>
        <w:t> </w:t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тать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12,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instrText xml:space="preserve"> HYPERLINK "https://etalonline.by/webnpa/text.asp?RN=H11200007" \l "&amp;Article=18&amp;Point=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  <w:lang w:val="ru-RU"/>
        </w:rPr>
        <w:t>пункт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val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</w:rPr>
        <w:t> </w:t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тать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18 Зак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фамилия, собственное имя, отчество (если таковое имеется) указанных лиц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>идентификационный номер (при наличии), родственные отношения с</w:t>
      </w:r>
      <w:r>
        <w:rPr>
          <w:rFonts w:eastAsia="Times New Roman" w:cs="Times New Roman" w:ascii="Times New Roman" w:hAnsi="Times New Roman"/>
          <w:color w:val="212529"/>
        </w:rPr>
        <w:t> </w:t>
      </w:r>
      <w:r>
        <w:rPr>
          <w:rFonts w:eastAsia="Times New Roman" w:cs="Times New Roman" w:ascii="Times New Roman" w:hAnsi="Times New Roman"/>
          <w:color w:val="212529"/>
          <w:lang w:val="ru-RU"/>
        </w:rPr>
        <w:t>ребенком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</w:t>
      </w:r>
    </w:p>
    <w:p>
      <w:pPr>
        <w:pStyle w:val="Normal"/>
        <w:shd w:fill="FFFFFF" w:val="clear"/>
        <w:spacing w:lineRule="atLeast" w:line="240" w:before="0" w:after="0"/>
        <w:ind w:left="7230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дтверждаю, что ребенок (дети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□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спитывается (воспитываются)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моей семь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□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фактически проживает (проживают)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спублике Беларус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□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 обучается (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учаются)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чной форме получения образования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ами Республики Беларус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□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 находится (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аходятс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доме ребенка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периодов оказания платной медицинской услуги медико-социальной помощи детям-инвалидам (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олее 56 календарных дн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год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государственном учреждении образования, организации физической культуры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порта,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оторых дети обеспечиваются проживанием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итанием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чет средств республиканского или местных бюджетов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становленном законодательством порядке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образовательно-оздоровительных центров, оздоровительных лагерей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ругих организаций, период нахождения дет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оторых составляет 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олее 56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алендарных дн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год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государственном учреждении социального обслуживания, осуществляющем стационарное социальное обслуживание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периодов оказания услуги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доме матери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а исправительного учреждения, учреждении уголовно-исполнительной систе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 детском интернатном учреждении, приемной семье, детском доме семейного типа, учреждении образования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лучением государственного обеспе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</w:t>
      </w:r>
    </w:p>
    <w:p>
      <w:pPr>
        <w:pStyle w:val="Normal"/>
        <w:shd w:fill="FFFFFF" w:val="clear"/>
        <w:spacing w:lineRule="atLeast" w:line="240" w:before="0" w:after="0"/>
        <w:ind w:left="7230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язуюсь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ятидневный срок сообщить следующие свед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изменении своей занятости (дополнительной занятост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изменениях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оставе семьи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занятости ее член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зачислении ребенк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ом ребенка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периодов оказания платной медицинской услуги медико-социальной помощи детям-инвалидам (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олее 56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алендарных дн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году), государственное учреждение образования, организацию физической культуры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порта,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оторых дети обеспечиваются проживанием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итанием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чет средств республиканского или местных бюджетов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становленном законодательством порядке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образовательно-оздоровительных центров, оздоровительных лагерей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ругих организаций, период нахождения дет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оторых составляет не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олее 56 календарных дней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году), государственное учреждение социального обслуживания, осуществляющее стационарное социальное обслуживание (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исключением периодов оказания услуги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етьми-инвалидами (услуги социальной передышки), прохождения детьми-инвалидами курса реабилитации, абилитации), дом матери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лучением государственного обеспе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отобрании ребенка из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емьи, лишении родительских пра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отмене усыновления (удочерения), опеки (попечительств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выезде ребенка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ы Республики Беларусь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рок более двух месяцев (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юбой срок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– при преимущественном нахождении ребенка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ами Республики Беларус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обучении ребенк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чной форме получения образования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ами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выезде получателя государственного пособия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стоянное место жительства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ы Республики Беларусь, оформлении получателем государственного пособия выезда для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остоянного проживания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еделами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снятии ребенка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гистрационного учета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месту жительств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спублике Беларусь или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гистрационного учета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месту пребывания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спублике Беларусь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лучае отсутствия у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го регистрации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месту жительств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спублике Беларусь (истечения срока действия разрешения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ременное проживание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спублике Беларусь либо аннулирования этого разреше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предоставлении матери ребенка отпуска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еременности и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одам (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лучае, если другое лицо находится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тпуске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ом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остижения им возраста 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 (отпуске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у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детьми, предоставляемом п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месту службы) или им приостановлена соответствующая деятельность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связи с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уходом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ребенком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возрасте до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вступлении несовершеннолетнего лица в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брак либо объявлении несовершеннолетнего, достигшего 16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лет, полностью дееспособным (эмансип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__________________</w:t>
      </w:r>
    </w:p>
    <w:p>
      <w:pPr>
        <w:pStyle w:val="Normal"/>
        <w:shd w:fill="FFFFFF" w:val="clear"/>
        <w:spacing w:lineRule="atLeast" w:line="240" w:before="0" w:after="0"/>
        <w:ind w:left="7230" w:hanging="0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Об ответственности з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непредставление, несвоевременное представление сведений, влияющих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право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К заявлению прилагаю документы на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____ 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val="ru-RU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90"/>
        <w:gridCol w:w="2986"/>
      </w:tblGrid>
      <w:tr>
        <w:trPr>
          <w:trHeight w:val="240" w:hRule="atLeast"/>
        </w:trPr>
        <w:tc>
          <w:tcPr>
            <w:tcW w:w="36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(подпись)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(инициалы, фамилия заявител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Документы приня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___ ______________ 20__ г.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2264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val="ru-RU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rFonts w:ascii="Times New Roman" w:hAnsi="Times New Roman" w:eastAsia="Times New Roman" w:cs="Times New Roman"/>
                <w:color w:val="21252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529"/>
              </w:rPr>
              <w:t>(подпись)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cs="Times New Roman" w:ascii="Times New Roman" w:hAnsi="Times New Roman"/>
                <w:lang w:val="ru-RU"/>
              </w:rPr>
              <w:t>пр.2.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 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7:00Z</dcterms:created>
  <dc:creator>Sp2Okno</dc:creator>
  <dc:description/>
  <dc:language>en-US</dc:language>
  <cp:lastModifiedBy>user17_obshch1_rik</cp:lastModifiedBy>
  <dcterms:modified xsi:type="dcterms:W3CDTF">2025-04-16T09:07:00Z</dcterms:modified>
  <cp:revision>2</cp:revision>
  <dc:subject/>
  <dc:title/>
</cp:coreProperties>
</file>