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6237" w:hanging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spacing w:lineRule="atLeast" w:line="238" w:before="0" w:after="0"/>
              <w:ind w:left="6237" w:hanging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к Положению о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орядке</w:t>
              <w:br/>
              <w:t>назначения и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val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комиссию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ю государственных пособий семьям, воспитывающим детей,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й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й нетрудоспособности</w:t>
      </w:r>
    </w:p>
    <w:p>
      <w:pPr>
        <w:pStyle w:val="Normal"/>
        <w:shd w:fill="FFFFFF" w:val="clear"/>
        <w:spacing w:lineRule="atLeast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Кореличский районный исполнительный комитет УТЗ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_______________</w:t>
      </w:r>
    </w:p>
    <w:p>
      <w:pPr>
        <w:pStyle w:val="Normal"/>
        <w:shd w:fill="FFFFFF" w:val="clear"/>
        <w:spacing w:lineRule="atLeast" w:line="240" w:before="0" w:after="0"/>
        <w:ind w:left="439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наименование государственного органа, организации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Ивановой Елены Ивановн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если таковое имеется) заявителя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проживающей(его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анные документа, удостоверяющего личность: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паспорт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</w:t>
      </w:r>
    </w:p>
    <w:p>
      <w:pPr>
        <w:pStyle w:val="Normal"/>
        <w:shd w:fill="FFFFFF" w:val="clear"/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вид документа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121180К003РВ1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</w:t>
      </w:r>
    </w:p>
    <w:p>
      <w:pPr>
        <w:pStyle w:val="Normal"/>
        <w:shd w:fill="FFFFFF" w:val="clear"/>
        <w:spacing w:lineRule="atLeast" w:line="240" w:before="0" w:after="0"/>
        <w:ind w:left="4253" w:right="297" w:hanging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, в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случае отсутствия такого номер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– серия (при наличии), номер и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дата выдачи документа, удостоверяющего личность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ошу назначить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е женщине, ставшей на учет в организациях здравоохранения до12-недельного срока беременности 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указываются ви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государственных пособ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Иванова Екатерина Ивановна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1.01.20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70101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0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P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бщ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упруге  в браке не состою______________________________________</w:t>
      </w:r>
    </w:p>
    <w:p>
      <w:pPr>
        <w:pStyle w:val="Normal"/>
        <w:shd w:fill="FFFFFF" w:val="clear"/>
        <w:spacing w:lineRule="atLeast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;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меется),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осуществляет ____________________________</w:t>
      </w:r>
    </w:p>
    <w:p>
      <w:pPr>
        <w:pStyle w:val="Normal"/>
        <w:shd w:fill="FFFFFF" w:val="clear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собственное имя, отчество (если таковое имеется) лиц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осуществляющего уход з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, идентификационный номер (при наличии),</w:t>
        <w:br/>
        <w:t>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дновременно представля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оей занятости (дополнительной занятости)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(мачехой), усыновителем (удочерителем) ребенка (дет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640"/>
        <w:gridCol w:w="4037"/>
        <w:gridCol w:w="638"/>
      </w:tblGrid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пруг (супруга)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дит служб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жу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дит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нотариус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адвокат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ремеслен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ю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ет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самостоятельную профессиональ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ю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ю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ет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ет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жу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дит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жус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дится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ю, осуществляю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ет, осуществляет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ет пенс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полнительно сообща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либо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, отце (отчим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, опекуне (попечителе)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при обращени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ем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или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-инвалид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2&amp;Point=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2,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8&amp;Point=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 Зак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 указанных ли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 (при наличии), 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дтверждаю, что ребенок (дети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спитывается (воспитыв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оей сем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фактически проживает (проживают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обучае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уч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находи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ходятс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образования, организации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язую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ятидневный срок сообщи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и своей занятости (дополнительной занят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ях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ставе семь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занятости ее чле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зачисл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м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образования, организацию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обрании ребенка из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емьи, лишении родительских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мене усыновления (удочерения), опеки (попечительств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рок более двух месяцев (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юбой сро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– при преимущественном нахождении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буч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получателя государственного пособ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е место жительств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, оформлении получателем государственного пособия выезда дл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го прожи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снятии ребенка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ил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пребывани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 отсутствия у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го регистраци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(истечения срока действия разрешен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е проживани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либо аннулирования этого разреш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предоставлении матери ребенка отпуск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еременност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ам (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, если другое лицо находитс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стижения им возраста 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, предоставляемом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службы) или им приостановлена соответствующая деятельност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яз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о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ступлении несовершеннолетнего лиц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рак либо объявлении несовершеннолетнего, достигшего 1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, полностью дееспособным (эмансип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ветственност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редставление, несвоевременное представление сведений, влияющих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аво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 заявлению прилагаю документы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 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90"/>
        <w:gridCol w:w="2986"/>
      </w:tblGrid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инициалы, фамилия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Документы приня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___ ______________ 20__ г.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lang w:val="ru-RU"/>
              </w:rPr>
              <w:t>пр.2.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0:00Z</dcterms:created>
  <dc:creator>Sp2Okno</dc:creator>
  <dc:description/>
  <dc:language>en-US</dc:language>
  <cp:lastModifiedBy>user17_obshch1_rik</cp:lastModifiedBy>
  <dcterms:modified xsi:type="dcterms:W3CDTF">2025-04-16T09:10:00Z</dcterms:modified>
  <cp:revision>2</cp:revision>
  <dc:subject/>
  <dc:title/>
</cp:coreProperties>
</file>