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/>
      </w:pPr>
      <w:r>
        <w:rPr/>
        <w:t xml:space="preserve">В 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>Кореличского районного исполнительного комитет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контактный телефон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копии документов в количестве __3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2727"/>
        <w:gridCol w:w="3733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/>
              <w:t>___ ________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272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4"/>
        <w:gridCol w:w="2482"/>
        <w:gridCol w:w="3733"/>
      </w:tblGrid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. 2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8:00Z</dcterms:created>
  <dc:creator>Sp2Okno</dc:creator>
  <dc:description/>
  <dc:language>en-US</dc:language>
  <cp:lastModifiedBy>user17_obshch1_rik</cp:lastModifiedBy>
  <dcterms:modified xsi:type="dcterms:W3CDTF">2025-04-16T09:08:00Z</dcterms:modified>
  <cp:revision>2</cp:revision>
  <dc:subject/>
  <dc:title/>
</cp:coreProperties>
</file>