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местного исполнительного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аспорядительного органа)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Ермолович Светлана Петровна________________________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собственное имя, отчество (если таковое имеется) заявителя),</w:t>
      </w:r>
    </w:p>
    <w:p>
      <w:pPr>
        <w:pStyle w:val="Normal"/>
        <w:spacing w:lineRule="auto" w:line="240" w:before="160" w:after="160"/>
        <w:ind w:left="29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регистрированной(ого)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сту жительства: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г.п. Кореличи, ул. Гагарина, д. 18, кв .8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населенного пункта, улица, номер дома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ы)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есту пребы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г.п. Кореличи, ул. Гагарина, д. 18, кв .8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населенного пункта, улица, номер дома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ы)</w:t>
      </w:r>
    </w:p>
    <w:p>
      <w:pPr>
        <w:pStyle w:val="Normal"/>
        <w:spacing w:lineRule="auto" w:line="240" w:before="160" w:after="160"/>
        <w:ind w:left="29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8029 879 65 89</w:t>
      </w:r>
    </w:p>
    <w:p>
      <w:pPr>
        <w:pStyle w:val="Normal"/>
        <w:spacing w:lineRule="auto" w:line="240" w:before="160" w:after="160"/>
        <w:ind w:left="41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(при наличии), 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шу выдать удостоверение многодет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бщаю следующие сведения о себе и членах моей семь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3"/>
        <w:gridCol w:w="1403"/>
        <w:gridCol w:w="1262"/>
        <w:gridCol w:w="2387"/>
        <w:gridCol w:w="2437"/>
      </w:tblGrid>
      <w:tr>
        <w:trPr>
          <w:trHeight w:val="7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одственные отнош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дентификационный номер (при наличи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есто работы (службы), учебы</w:t>
            </w:r>
          </w:p>
        </w:tc>
      </w:tr>
      <w:tr>
        <w:trPr>
          <w:trHeight w:val="5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емья фактически проживает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_г.п. Кореличи, ул. Гагарина, 18, кв.8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бщаю, что 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лены моей семь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итывались (учитывались) (нужное подчеркнуть)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гой семье при выдаче удостоверения многодетной семьи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не учитывались</w:t>
      </w:r>
    </w:p>
    <w:p>
      <w:pPr>
        <w:pStyle w:val="Normal"/>
        <w:spacing w:lineRule="auto" w:line="240" w:before="160" w:after="160"/>
        <w:ind w:left="793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амилия, собственное имя, отчество (если таковое имеется) лиц, которые были учтены</w:t>
        <w:br/>
        <w:t>при выдаче удостоверени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ругой семье)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тверждаю, что дети, указанные мною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ставе семьи, находятс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ждивен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н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ей семье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ношении их я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шена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шен) родительских прав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казывалась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казывался)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и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авала 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авал) письменное заявление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и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х усыновление (удочерение) другими лицами, он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обраны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ей семь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шению суда без лишения родителей родительских прав.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гласна (согласен)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тавление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росу местного исполнительног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порядительного органа документ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или) сведений, содержащих информацию обо мн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ленах моей семьи, указанных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стоящем заявлении, если такая информация необходима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дачи удостоверения многодетной семь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ною представлены документы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копия свидетельства о браке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копия свидетельства о рождении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8"/>
        <w:gridCol w:w="3955"/>
        <w:gridCol w:w="2936"/>
      </w:tblGrid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 ___________ 20__ г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lineRule="auto" w:line="240" w:before="0" w:after="0"/>
              <w:ind w:right="29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6"/>
        <w:gridCol w:w="4543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ты ___ __________ 20__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160" w:after="160"/>
              <w:ind w:right="3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специалиста,</w:t>
            </w:r>
          </w:p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вшего документы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60" w:after="1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ционный 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пр. 3.1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6:00Z</dcterms:created>
  <dc:creator>Sp1Okno</dc:creator>
  <dc:description/>
  <cp:keywords/>
  <dc:language>en-US</dc:language>
  <cp:lastModifiedBy>user17_obshch1_rik</cp:lastModifiedBy>
  <dcterms:modified xsi:type="dcterms:W3CDTF">2025-04-16T13:26:00Z</dcterms:modified>
  <cp:revision>2</cp:revision>
  <dc:subject/>
  <dc:title/>
</cp:coreProperties>
</file>