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ыдача удостоверения о праве на льготы для лиц из числа членов экипажей судов транспорт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флот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интернированных в начале Великой Отечественной войны в портах друг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  <w:t xml:space="preserve"> ____________           _____________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  <w:lang w:val="ru-RU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 xml:space="preserve">(подпись)                           </w:t>
        <w:tab/>
        <w:t xml:space="preserve">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пр. 3.18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8:00Z</dcterms:created>
  <dc:creator>Sp1Okno</dc:creator>
  <dc:description/>
  <cp:keywords/>
  <dc:language>en-US</dc:language>
  <cp:lastModifiedBy>user17_obshch1_rik</cp:lastModifiedBy>
  <dcterms:modified xsi:type="dcterms:W3CDTF">2025-04-16T13:28:00Z</dcterms:modified>
  <cp:revision>2</cp:revision>
  <dc:subject/>
  <dc:title/>
</cp:coreProperties>
</file>