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Прошу выдать акт обследования условий жизни кандидата в усыновители для подачи в суд заявления об усыновлении ребенка_______________________ ____________________________________________________________________ 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фамилия, собственное имя, отчество, дата рождения ребенка (детей) либо желаемый пол и возраст ребенка (детей)) </w:t>
      </w:r>
      <w:r>
        <w:rPr>
          <w:rFonts w:cs="Times New Roman" w:ascii="Times New Roman" w:hAnsi="Times New Roman"/>
          <w:sz w:val="28"/>
          <w:szCs w:val="30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30"/>
          <w:lang w:val="ru-RU"/>
        </w:rPr>
        <w:t>Место жительства (нахождения) ребенка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название и место нахождения детского интернатного учреждения, организации здравоохранения и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0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фамилия, имя, отчество и место жительства ребен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К заявлению прилагаю документы, необходимые для выдачи акта обследования условий жизни кандидата в усынови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1.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2.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3.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4.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5.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6.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4.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7:00Z</dcterms:created>
  <dc:creator>Sp1Okno</dc:creator>
  <dc:description/>
  <cp:keywords/>
  <dc:language>en-US</dc:language>
  <cp:lastModifiedBy>Hausta-family</cp:lastModifiedBy>
  <dcterms:modified xsi:type="dcterms:W3CDTF">2025-04-16T17:47:00Z</dcterms:modified>
  <cp:revision>2</cp:revision>
  <dc:subject/>
  <dc:title/>
</cp:coreProperties>
</file>