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ланк организац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3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78"/>
            <w:bookmarkEnd w:id="0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ложению о порядке включения </w:t>
              <w:br/>
              <w:t xml:space="preserve">в перечень лиц, имеющих право на сбыт </w:t>
              <w:br/>
              <w:t xml:space="preserve">и хранение рыболовных сетей, иных </w:t>
              <w:br/>
              <w:t xml:space="preserve">изготовленных с 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 сетематериалов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79"/>
      <w:bookmarkEnd w:id="1"/>
      <w:r>
        <w:rPr>
          <w:color w:val="000000"/>
        </w:rPr>
        <w:t>Форма</w:t>
      </w:r>
    </w:p>
    <w:p>
      <w:pPr>
        <w:pStyle w:val="Newncpi"/>
        <w:ind w:left="70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или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фамилия, собственное имя, отчество (если таковое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имеется) индивидуального предпринимателя,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юридический адрес (место жительства),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учетный номер плательщика, номер телефона)</w:t>
      </w:r>
    </w:p>
    <w:p>
      <w:pPr>
        <w:pStyle w:val="Titlep"/>
        <w:tabs>
          <w:tab w:val="clear" w:pos="709"/>
          <w:tab w:val="left" w:pos="4536" w:leader="none"/>
        </w:tabs>
        <w:rPr>
          <w:color w:val="000000"/>
        </w:rPr>
      </w:pPr>
      <w:r>
        <w:rPr>
          <w:color w:val="000000"/>
        </w:rPr>
        <w:t>ЗАЯВЛЕНИЕ</w:t>
        <w:br/>
        <w:t>о включении в перечень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включить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 и сетематериалов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6"/>
        <w:gridCol w:w="2541"/>
        <w:gridCol w:w="2931"/>
      </w:tblGrid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254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5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Endform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26:00Z</dcterms:created>
  <dc:creator>20-1</dc:creator>
  <dc:description/>
  <cp:keywords/>
  <dc:language>en-US</dc:language>
  <cp:lastModifiedBy>user17_obshch1_rik</cp:lastModifiedBy>
  <dcterms:modified xsi:type="dcterms:W3CDTF">2025-04-17T16:26:00Z</dcterms:modified>
  <cp:revision>2</cp:revision>
  <dc:subject/>
  <dc:title/>
</cp:coreProperties>
</file>