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6"/>
        <w:gridCol w:w="2809"/>
      </w:tblGrid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2809" w:type="dxa"/>
            <w:tcBorders/>
          </w:tcPr>
          <w:p>
            <w:pPr>
              <w:pStyle w:val="Append1"/>
              <w:spacing w:before="0" w:after="28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риложение</w:t>
            </w:r>
          </w:p>
          <w:p>
            <w:pPr>
              <w:pStyle w:val="Append"/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13.2</w:t>
              <w:br/>
              <w:t>«Продление действия разрешения</w:t>
              <w:br/>
              <w:t>на размещение средства наружной реклам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6.2024 № 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val="ru-RU"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4111" w:right="155" w:hanging="0"/>
        <w:jc w:val="center"/>
        <w:rPr>
          <w:rFonts w:ascii="Times New Roman" w:hAnsi="Times New Roman" w:eastAsia="Times New Roman" w:cs="Times New Roman"/>
          <w:color w:val="212529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lang w:val="ru-RU" w:eastAsia="ru-RU"/>
        </w:rPr>
        <w:t>(наименование местного исполнительного и распорядительного органа, государственное учреждение 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ru-RU" w:eastAsia="ru-RU"/>
        </w:rPr>
        <w:t>ЗАЯВЛЕНИЕ</w:t>
        <w:br/>
        <w:t>на продление действия разрешения на размещение средства наружной рекла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Сведения о рекламораспространите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учетный номер плательщика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место нахождения (место жительства или место пребывания) 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номер контактного телефона (код) 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организация, индивидуальный предприниматель (нужное подчеркну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оператор наружной рекламы (да/нет) 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учетный номер плательщика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место нахождения (место жительства или место пребывания)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номер контактного телефона (код) 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Сведения о средстве наружной рекла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вид средства наружной рекламы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площадь рекламного поля (при наличии), кв. метров 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размещается ли средство наружной рекламы на недвижимых материальных историко-культурных ценностях категории «0», «1», «2» или без категории, их территориях, в том числе на капитальных строениях (зданиях, сооружениях), иных объектах, которые находятся на территории недвижимых материальных историко-культурных ценностей и относятся к исторической застройке (да/нет) 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размещается ли средство наружной рекламы на недвижимых материальных историко-культурных ценностях категории «3», в зонах охраны недвижимых материальных историко-культурных ценностей независимо от их категории (да/нет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Сведения о ранее утвержденном разрешении: 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номер разрешения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дата утверждения разрешения 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дата окончания действия разрешения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Сведения о договоре на размещение средства наружной рекла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номер договора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дата заключения договора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Сведения о внесении платы, взимаемой при осуществлении административной процедуры по продлению действия разрешения, если такая плата внесена посредством использования платежной системы в едином расчетном и информационном пространстве (учетный номер операции (транзакции) или реквизиты документа о плате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К заявлению прилагаются документы на ________ лис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4"/>
        <w:gridCol w:w="3964"/>
        <w:gridCol w:w="3126"/>
      </w:tblGrid>
      <w:tr>
        <w:trPr>
          <w:trHeight w:val="240" w:hRule="atLeast"/>
        </w:trPr>
        <w:tc>
          <w:tcPr>
            <w:tcW w:w="2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rFonts w:ascii="Times New Roman" w:hAnsi="Times New Roman" w:eastAsia="Times New Roman" w:cs="Times New Roman"/>
                <w:color w:val="21252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 w:eastAsia="ru-RU"/>
              </w:rPr>
              <w:t> 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rFonts w:ascii="Times New Roman" w:hAnsi="Times New Roman" w:eastAsia="Times New Roman" w:cs="Times New Roman"/>
                <w:color w:val="21252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 w:eastAsia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rFonts w:ascii="Times New Roman" w:hAnsi="Times New Roman" w:eastAsia="Times New Roman" w:cs="Times New Roman"/>
                <w:color w:val="21252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color w:val="21252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 w:eastAsia="ru-RU"/>
              </w:rPr>
              <w:t>(подпись)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color w:val="21252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 w:eastAsia="ru-RU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rFonts w:ascii="Times New Roman" w:hAnsi="Times New Roman" w:eastAsia="Times New Roman" w:cs="Times New Roman"/>
                <w:color w:val="21252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 w:eastAsia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color w:val="212529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lang w:val="ru-RU" w:eastAsia="ru-RU"/>
        </w:rPr>
        <w:t>(дата подачи заявлени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6:00Z</dcterms:created>
  <dc:creator>user17_obshch1_rik</dc:creator>
  <dc:description/>
  <cp:keywords/>
  <dc:language>en-US</dc:language>
  <cp:lastModifiedBy>user17_obshch1_rik</cp:lastModifiedBy>
  <dcterms:modified xsi:type="dcterms:W3CDTF">2025-04-18T07:26:00Z</dcterms:modified>
  <cp:revision>2</cp:revision>
  <dc:subject/>
  <dc:title/>
</cp:coreProperties>
</file>