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13.3</w:t>
              <w:br/>
              <w:t>«Переоформление разрешения</w:t>
              <w:br/>
              <w:t>на размещение средства наружной реклам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6.2024 № 40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240" w:before="0" w:after="0"/>
        <w:ind w:left="4111" w:right="155" w:hanging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местного исполнительного и распорядительного органа, государственное учреждение «Администрация Китайско-Белорусского индустриального парка «Великий камень»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ЗАЯВЛЕНИЕ</w:t>
        <w:br/>
        <w:t>на переоформление разрешения на размещение средства наружной 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рекламораспространите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четный номер плательщика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есто нахождения (место жительства или место пребывания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омер контактного телефона (код)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ганизация, индивидуальный предприниматель (нужное подчеркну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ператор наружной рекламы (да/нет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средстве наружной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ид средства наружной рекламы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лощадь рекламного поля (при наличии), кв. метров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змещается ли средство наружной рекламы на недвижимых материальных историко-культурных ценностях категории «0», «1», «2» или без категории, их территориях, в том числе на капитальных строениях (зданиях, сооружениях), иных объектах, которые находятся на территории недвижимых материальных историко-культурных ценностей и относятся к исторической застройке (да/нет) 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змещается ли средство наружной рекламы на недвижимых материальных историко-культурных ценностях категории «3», в зонах охраны недвижимых материальных историко-культурных ценностей независимо от их категории (да/нет)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снование для переоформления раз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зменение формы паспорта средства наружной рекламы в связи с изменением законодательства, если иное не предусмотрено законодательством (да/нет),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ход права собственности, хозяйственного ведения или оперативного управления на средство наружной рекламы к другому рекламораспространителю (да/нет)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договоре на размещение средства наружной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омер договора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ата заключения договора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переоформляемом разре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омер разрешения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ата утверждения разрешения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ата окончания действия разрешения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 внесении платы, взимаемой при осуществлении административной процедуры по переоформлению действия разрешения, если такая плата внесена посредством использования платежной системы в едином расчетном и информационном пространстве (учетный номер операции (транзакции) или реквизиты документа о плате)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 заявлению прилагаются документы на ________ ли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4"/>
        <w:gridCol w:w="3964"/>
        <w:gridCol w:w="3126"/>
      </w:tblGrid>
      <w:tr>
        <w:trPr>
          <w:trHeight w:val="240" w:hRule="atLeast"/>
        </w:trPr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дата подачи зая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user17_obshch1_rik</dc:creator>
  <dc:description/>
  <cp:keywords/>
  <dc:language>en-US</dc:language>
  <cp:lastModifiedBy>user17_obshch1_rik</cp:lastModifiedBy>
  <dcterms:modified xsi:type="dcterms:W3CDTF">2025-04-18T07:27:00Z</dcterms:modified>
  <cp:revision>1</cp:revision>
  <dc:subject/>
  <dc:title/>
</cp:coreProperties>
</file>