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14.1</w:t>
              <w:br/>
              <w:t>«Согласование наружной рекламы,</w:t>
              <w:br/>
              <w:t>рекламы на транспортном средстве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6.2024 № 40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4111" w:right="155" w:hanging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наименование местного исполнительного и распорядительного органа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ЗАЯВЛЕНИЕ</w:t>
        <w:br/>
        <w:t>о согласовании наружной рекламы, рекламы на транспортном средств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ошу согласовать наружную рекламу, рекламу на транспортном средстве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ведения о рекламодате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четный номер плательщика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есто нахождения (место жительства или место пребывания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омер контактного телефона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ведения о представителе рекламодателя (если рекламодатель представляет заявление в местный исполнительный и распорядительный орган через своего представител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четный номер плательщика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есто нахождения (место жительства или место пребывания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омер контактного телефона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ператор наружной рекламы (да/нет) 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ведения о средстве наружной рекламы, на котором планируется размещение (распространение) рекла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ид средства наружной рекламы 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омер разрешения на размещение средства наружной рекламы 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ата утверждения паспорта средства наружной рекламы 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ведения о транспортном средстве, на котором планируется размещение (распространение) рекла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ид транспортного средства 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гистрационный номер (если транспортное средство подлежит государственной регистрации)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 заявлению прилагаются документы на ________ лис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4"/>
        <w:gridCol w:w="3964"/>
        <w:gridCol w:w="3126"/>
      </w:tblGrid>
      <w:tr>
        <w:trPr>
          <w:trHeight w:val="240" w:hRule="atLeast"/>
        </w:trPr>
        <w:tc>
          <w:tcPr>
            <w:tcW w:w="2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 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(подпись)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дата подачи заявления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8:00Z</dcterms:created>
  <dc:creator>user17_obshch1_rik</dc:creator>
  <dc:description/>
  <cp:keywords/>
  <dc:language>en-US</dc:language>
  <cp:lastModifiedBy>user17_obshch1_rik</cp:lastModifiedBy>
  <dcterms:modified xsi:type="dcterms:W3CDTF">2025-04-18T07:28:00Z</dcterms:modified>
  <cp:revision>1</cp:revision>
  <dc:subject/>
  <dc:title/>
</cp:coreProperties>
</file>