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4"/>
        <w:gridCol w:w="3551"/>
      </w:tblGrid>
      <w:tr>
        <w:trPr/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spacing w:before="0" w:after="28"/>
              <w:rPr/>
            </w:pPr>
            <w:bookmarkStart w:id="0" w:name="a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1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00FF"/>
                <w:lang w:eastAsia="ru-RU"/>
              </w:rPr>
              <w:instrText xml:space="preserve"> HYPERLINK "https://bii.by/tx.dll?d=676187&amp;a=1" \l "a8"</w:instrTex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color w:val="0000FF"/>
                <w:sz w:val="22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 о 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 наличию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righ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Форма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9"/>
        <w:gridCol w:w="2122"/>
        <w:gridCol w:w="282"/>
        <w:gridCol w:w="3372"/>
      </w:tblGrid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ind w:left="1129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ind w:left="846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ind w:left="846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ind w:left="70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before="160" w:after="160"/>
              <w:ind w:left="56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before="160" w:after="160"/>
              <w:ind w:left="562" w:right="57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6" w:type="dxa"/>
            <w:gridSpan w:val="3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____ _______________ 20 ___ г.</w:t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</w:t>
        <w:br/>
        <w:t>товаров, обязательных к наличию для реализации в торговом объекте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(вид в зависимости от формата</w:t>
      </w:r>
      <w:r>
        <w:fldChar w:fldCharType="begin"/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instrText xml:space="preserve"> HYPERLINK "https://bii.by/tx.dll?d=676187&amp;a=1" \l "a38"</w:instrText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15"/>
          <w:szCs w:val="15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и наименование (при наличии) торгового объекта,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ид в зависимости от ассортимента товаров</w:t>
      </w:r>
      <w:r>
        <w:fldChar w:fldCharType="begin"/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instrText xml:space="preserve"> HYPERLINK "https://bii.by/tx.dll?d=676187&amp;a=1" \l "a38"</w:instrText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15"/>
          <w:szCs w:val="15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и тип магазина</w:t>
      </w:r>
      <w:r>
        <w:fldChar w:fldCharType="begin"/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instrText xml:space="preserve"> HYPERLINK "https://bii.by/tx.dll?d=676187&amp;a=1" \l "a38"</w:instrText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15"/>
          <w:szCs w:val="15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15"/>
          <w:u w:val="single"/>
          <w:szCs w:val="15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,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змер торговой площади магазина (павильона), в том числе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веденной под реализацию продовольственных и (или) непродовольственных товаров,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место нахождения (маршрут движения) торгового объекта,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лное наименование юридического лица либо фамилия, собственное имя,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продовольственных товаров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"/>
        <w:gridCol w:w="2952"/>
        <w:gridCol w:w="2952"/>
        <w:gridCol w:w="2953"/>
      </w:tblGrid>
      <w:tr>
        <w:trPr>
          <w:trHeight w:val="240" w:hRule="atLeast"/>
        </w:trPr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ппа (подгруппа) и (или) вид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instrText xml:space="preserve"> HYPERLINK "https://bii.by/tx.dll?d=676187&amp;a=1" \l "a3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5"/>
                <w:szCs w:val="15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знаки разновидностей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instrText xml:space="preserve"> HYPERLINK "https://bii.by/tx.dll?d=676187&amp;a=1" \l "a3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5"/>
                <w:szCs w:val="15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(при наличии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разновидностей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instrText xml:space="preserve"> HYPERLINK "https://bii.by/tx.dll?d=676187&amp;a=1" \l "a40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5"/>
                <w:szCs w:val="15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непродовольственных товаров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"/>
        <w:gridCol w:w="3100"/>
        <w:gridCol w:w="2634"/>
        <w:gridCol w:w="3098"/>
      </w:tblGrid>
      <w:tr>
        <w:trPr>
          <w:trHeight w:val="240" w:hRule="atLeast"/>
        </w:trPr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ппа (подгруппа) и (или) вид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instrText xml:space="preserve"> HYPERLINK "https://bii.by/tx.dll?d=676187&amp;a=1" \l "a3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5"/>
                <w:szCs w:val="15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знаки разновидностей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instrText xml:space="preserve"> HYPERLINK "https://bii.by/tx.dll?d=676187&amp;a=1" \l "a3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5"/>
                <w:szCs w:val="15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(при наличии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разновидностей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instrText xml:space="preserve"> HYPERLINK "https://bii.by/tx.dll?d=676187&amp;a=1" \l "a40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5"/>
                <w:szCs w:val="15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28"/>
        <w:rPr/>
      </w:pPr>
      <w:r>
        <w:rPr/>
        <w:t>СОГЛАСОВА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140"/>
        <w:gridCol w:w="2024"/>
        <w:gridCol w:w="72"/>
        <w:gridCol w:w="2588"/>
      </w:tblGrid>
      <w:tr>
        <w:trPr>
          <w:trHeight w:val="240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/>
            <w:shd w:fill="FFFFFF" w:val="clear"/>
          </w:tcPr>
          <w:p>
            <w:pPr>
              <w:pStyle w:val="Normal"/>
              <w:spacing w:before="160" w:after="160"/>
              <w:ind w:left="17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именование должности лица, осуществляющего</w:t>
            </w:r>
          </w:p>
          <w:p>
            <w:pPr>
              <w:pStyle w:val="Normal"/>
              <w:ind w:left="4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ие, включающее наименование</w:t>
            </w:r>
          </w:p>
          <w:p>
            <w:pPr>
              <w:pStyle w:val="Normal"/>
              <w:ind w:left="4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олномоченного органа, либо вид, дата</w:t>
            </w:r>
          </w:p>
          <w:p>
            <w:pPr>
              <w:pStyle w:val="Normal"/>
              <w:ind w:left="561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 регистрационный индекс документа</w:t>
            </w:r>
          </w:p>
          <w:p>
            <w:pPr>
              <w:pStyle w:val="Normal"/>
              <w:ind w:left="4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олномоченного органа о согласовании)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4" w:type="dxa"/>
            <w:tcBorders/>
            <w:shd w:fill="FFFFFF" w:val="clear"/>
          </w:tcPr>
          <w:p>
            <w:pPr>
              <w:pStyle w:val="Normal"/>
              <w:ind w:left="52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before="160" w:after="160"/>
              <w:ind w:left="55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ind w:right="431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 _______________ 20 ___ г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5"/>
          <w:szCs w:val="15"/>
          <w:vertAlign w:val="superscript"/>
          <w:lang w:eastAsia="ru-RU"/>
        </w:rPr>
        <w:t>1 </w:t>
      </w:r>
      <w:r>
        <w:rPr>
          <w:rFonts w:eastAsia="Times New Roman"/>
          <w:color w:val="000000"/>
          <w:sz w:val="20"/>
          <w:szCs w:val="20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s://bii.by/tx.dll?d=454861&amp;a=1" \l "a1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5"/>
          <w:szCs w:val="15"/>
          <w:vertAlign w:val="superscript"/>
          <w:lang w:eastAsia="ru-RU"/>
        </w:rPr>
        <w:t>2 </w:t>
      </w:r>
      <w:r>
        <w:rPr>
          <w:rFonts w:eastAsia="Times New Roman"/>
          <w:color w:val="000000"/>
          <w:sz w:val="20"/>
          <w:szCs w:val="20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s://bii.by/tx.dll?d=443827&amp;a=1" \l "a1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5"/>
          <w:szCs w:val="15"/>
          <w:vertAlign w:val="superscript"/>
          <w:lang w:eastAsia="ru-RU"/>
        </w:rPr>
        <w:t>3 </w:t>
      </w:r>
      <w:r>
        <w:rPr>
          <w:rFonts w:eastAsia="Times New Roman"/>
          <w:color w:val="000000"/>
          <w:sz w:val="20"/>
          <w:szCs w:val="20"/>
          <w:lang w:eastAsia="ru-RU"/>
        </w:rPr>
        <w:t>Указывается одно значение из диапазона количества разновидностей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s://bii.by/tx.dll?d=443827&amp;a=1" \l "a1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Министерства антимонопольного регулирования и торговли Республики Беларусь от 19 ноября 2020 г. № 74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4"/>
        <w:gridCol w:w="3551"/>
      </w:tblGrid>
      <w:tr>
        <w:trPr/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spacing w:before="0" w:after="28"/>
              <w:rPr/>
            </w:pPr>
            <w:bookmarkStart w:id="1" w:name="a13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00FF"/>
                <w:lang w:eastAsia="ru-RU"/>
              </w:rPr>
              <w:instrText xml:space="preserve"> HYPERLINK "https://bii.by/tx.dll?d=676187&amp;a=1" \l "a8"</w:instrTex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color w:val="0000FF"/>
                <w:sz w:val="22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 о 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 наличию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righ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Форм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5958"/>
      </w:tblGrid>
      <w:tr>
        <w:trPr>
          <w:trHeight w:val="24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8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8" w:type="dxa"/>
            <w:tcBorders/>
            <w:shd w:fill="FFFFFF" w:val="clear"/>
          </w:tcPr>
          <w:p>
            <w:pPr>
              <w:pStyle w:val="Normal"/>
              <w:spacing w:before="160" w:after="160"/>
              <w:ind w:right="858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олное наименование и место нахождения юридического лица либо фамилия,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обственное имя, отчество (если таковое имеется) и место жительства индивидуального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едпринимателя, учетный номер плательщика, номера контактных телефонов,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рес электронной почты (при наличии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шу согласовать перечень товаров, обязательных к наличию для реализации в торговом объекте (прилагается)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сто нахождения (маршрут движения) торгового объекта: _____________________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: на ___ л. в 1 экз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142"/>
        <w:gridCol w:w="1883"/>
        <w:gridCol w:w="72"/>
        <w:gridCol w:w="2586"/>
      </w:tblGrid>
      <w:tr>
        <w:trPr>
          <w:trHeight w:val="240" w:hRule="atLeast"/>
        </w:trPr>
        <w:tc>
          <w:tcPr>
            <w:tcW w:w="467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672" w:type="dxa"/>
            <w:tcBorders/>
            <w:shd w:fill="FFFFFF" w:val="clear"/>
          </w:tcPr>
          <w:p>
            <w:pPr>
              <w:pStyle w:val="Normal"/>
              <w:ind w:left="561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наименование должности руководителя</w:t>
            </w:r>
          </w:p>
          <w:p>
            <w:pPr>
              <w:pStyle w:val="Normal"/>
              <w:ind w:left="20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дического лица (уполномоченного им лица),</w:t>
            </w:r>
          </w:p>
          <w:p>
            <w:pPr>
              <w:pStyle w:val="Normal"/>
              <w:ind w:left="988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left="125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уполномоченное им лицо)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6" w:type="dxa"/>
            <w:tcBorders/>
            <w:shd w:fill="FFFFFF" w:val="clear"/>
          </w:tcPr>
          <w:p>
            <w:pPr>
              <w:pStyle w:val="Normal"/>
              <w:ind w:right="291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 _______________ 20 ___ г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676187&amp;links_anch=1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676187&amp;a=12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bii.by/sr.dll?links_doc=676187&amp;links_anch=38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bii.by/ps_f.dll?d=676187&amp;a=3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bii.by/sr.dll?links_doc=676187&amp;links_anch=39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s://bii.by/ps_f.dll?d=676187&amp;a=39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bii.by/sr.dll?links_doc=676187&amp;links_anch=40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s://bii.by/ps_f.dll?d=676187&amp;a=4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bii.by/sr.dll?links_doc=676187&amp;links_anch=13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s://bii.by/ps_f.dll?d=676187&amp;a=1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33:00Z</dcterms:created>
  <dc:creator>user17_obshch1_rik</dc:creator>
  <dc:description/>
  <cp:keywords/>
  <dc:language>en-US</dc:language>
  <cp:lastModifiedBy>user17_obshch1_rik</cp:lastModifiedBy>
  <dcterms:modified xsi:type="dcterms:W3CDTF">2025-04-17T16:33:00Z</dcterms:modified>
  <cp:revision>1</cp:revision>
  <dc:subject/>
  <dc:title/>
</cp:coreProperties>
</file>