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2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еличский районный исполнительный комитет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уполномоченного органа)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2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pacing w:before="360" w:after="360"/>
        <w:jc w:val="center"/>
        <w:rPr/>
      </w:pPr>
      <w:hyperlink r:id="rId2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/>
          <w:b/>
          <w:bCs/>
          <w:sz w:val="24"/>
          <w:szCs w:val="24"/>
          <w:lang w:eastAsia="ru-RU"/>
        </w:rPr>
        <w:br/>
        <w:t>для исключения сведений из Торгового реестра Республики Беларусь</w:t>
      </w:r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before="160" w:after="1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pacing w:before="160" w:after="16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before="160" w:after="1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если таковое имеется) индивидуального предпринимателя)</w:t>
      </w:r>
    </w:p>
    <w:p>
      <w:pPr>
        <w:pStyle w:val="Normal"/>
        <w:spacing w:before="160" w:after="16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ошу исключить сведения из Торгов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instrText xml:space="preserve"> HYPERLINK "../../../Downloads/tx.dll%3Fd=219924&amp;a=188" \l "a188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lang w:eastAsia="ru-RU"/>
        </w:rPr>
        <w:t>реестра</w: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Республики Беларусь.</w:t>
      </w:r>
    </w:p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4"/>
        <w:gridCol w:w="81"/>
      </w:tblGrid>
      <w:tr>
        <w:trPr/>
        <w:tc>
          <w:tcPr>
            <w:tcW w:w="92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гистрационный номер в Торговом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  <w:lang w:eastAsia="ru-RU"/>
              </w:rPr>
              <w:instrText xml:space="preserve"> HYPERLINK "../../../Downloads/tx.dll%3Fd=219924&amp;a=188" \l "a18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  <w:lang w:eastAsia="ru-RU"/>
              </w:rPr>
              <w:t>реестре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Республики Беларусь: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2287"/>
        <w:gridCol w:w="2572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tx.dll%3Fd=36924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45:00Z</dcterms:created>
  <dc:creator>user17_obshch1_rik</dc:creator>
  <dc:description/>
  <cp:keywords/>
  <dc:language>en-US</dc:language>
  <cp:lastModifiedBy>user17_obshch1_rik</cp:lastModifiedBy>
  <dcterms:modified xsi:type="dcterms:W3CDTF">2025-04-17T16:46:00Z</dcterms:modified>
  <cp:revision>1</cp:revision>
  <dc:subject/>
  <dc:title/>
</cp:coreProperties>
</file>