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>
          <w:sz w:val="18"/>
          <w:szCs w:val="18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шу выдать акт приемки в эксплуатацию________________________________________________________________________________________________________________________________________________________________________________________ на приусадебном участке, расположенном по адресу: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rPr/>
      </w:pPr>
      <w:r>
        <w:rPr/>
        <w:t>К заявлению прилагаю:</w:t>
        <w:br/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8"/>
        </w:rPr>
        <w:t>«___»_________20____г.               ______________        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8:00Z</dcterms:created>
  <dc:creator>user17_obshch1_rik</dc:creator>
  <dc:description/>
  <cp:keywords/>
  <dc:language>en-US</dc:language>
  <cp:lastModifiedBy>user17_obshch1_rik</cp:lastModifiedBy>
  <dcterms:modified xsi:type="dcterms:W3CDTF">2025-04-17T08:38:00Z</dcterms:modified>
  <cp:revision>2</cp:revision>
  <dc:subject/>
  <dc:title/>
</cp:coreProperties>
</file>