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54"/>
        <w:gridCol w:w="3433"/>
      </w:tblGrid>
      <w:tr>
        <w:trPr/>
        <w:tc>
          <w:tcPr>
            <w:tcW w:w="7554" w:type="dxa"/>
            <w:tcBorders/>
          </w:tcPr>
          <w:p>
            <w:pPr>
              <w:pStyle w:val="Newncpi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 </w:t>
            </w:r>
          </w:p>
        </w:tc>
        <w:tc>
          <w:tcPr>
            <w:tcW w:w="3433" w:type="dxa"/>
            <w:tcBorders/>
          </w:tcPr>
          <w:p>
            <w:pPr>
              <w:pStyle w:val="Cap1"/>
              <w:snapToGrid w:val="false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lineRule="exact" w:line="24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u"/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ЫПИСКА ИЗ ЕДИНОГО ПЕРЕЧЕНЯ</w:t>
      </w:r>
    </w:p>
    <w:p>
      <w:pPr>
        <w:pStyle w:val="Titleu"/>
        <w:tabs>
          <w:tab w:val="clear" w:pos="708"/>
          <w:tab w:val="left" w:pos="12240" w:leader="none"/>
        </w:tabs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административных процедур, осуществляемых Кореличским районным отделом по чрезвычайным ситуациям в отношении субъектов хозяйствования согласно  Постановлению Совета Министров Республики Беларусь  от 24 сентября 2021 года № 548</w:t>
      </w:r>
    </w:p>
    <w:p>
      <w:pPr>
        <w:pStyle w:val="Titleu"/>
        <w:tabs>
          <w:tab w:val="clear" w:pos="708"/>
          <w:tab w:val="left" w:pos="12240" w:leader="none"/>
        </w:tabs>
        <w:spacing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560"/>
        <w:gridCol w:w="1276"/>
        <w:gridCol w:w="4394"/>
        <w:gridCol w:w="1276"/>
        <w:gridCol w:w="1275"/>
        <w:gridCol w:w="1276"/>
      </w:tblGrid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дминистративной</w:t>
            </w:r>
          </w:p>
          <w:p>
            <w:pPr>
              <w:pStyle w:val="Table10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рган,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уполномоченный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а осуществление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еречень документов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административ-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ой процед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азмер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платы, взимаемой при осуществлении  административной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Должностное лицо, ответственное за организацию осуществление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90" w:firstLine="146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/>
                <w:spacing w:val="-8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exact" w:line="240"/>
              <w:jc w:val="center"/>
              <w:rPr>
                <w:spacing w:val="-8"/>
                <w:sz w:val="24"/>
                <w:szCs w:val="30"/>
              </w:rPr>
            </w:pPr>
            <w:r>
              <w:rPr>
                <w:spacing w:val="-8"/>
                <w:sz w:val="24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5" w:firstLine="19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3.9.8. Получение заключения о соответствии принимаемого в эксплуатацию объекта строительства (для объектов, на которых осуществляется государственный пожарный надзор) разрешительной и проектной документации3 (в части требований системы противопожарного нормирования и стандартизации)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рганы государственного пожарного надз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выдаче заключения о соответствии принимаемого в эксплуатацию объекта строительства разрешительной и проект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ительная документация на строительство (задание на проектирование, акт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 потребителя к электрической сет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ный проект, научно-проектная документация на выполнение ремонтно-реставрационных работ (за исключением сметной документац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по обеспечению пожарной безопасности (при налич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технические условия в области архитектуры и строительства (при их налич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,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испытаний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 ограждений крыш зданий (сооружений), используемых для обеспечения безопасности при проведении аварийно-спасательных и ремонтных работ; наружных металлических открытых лестниц, предназначенных для эвакуации людей из зданий (сооружений) при пожаре; 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ы приемки систем пожарной сигнализации, установок пожаротушения (при наличии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комплексного опробования (при наличии): систем внутреннего и наружного противопожарного водоснабжения; вентиляционных систем противодымной защиты с искусственным побуждением; систем пожарной сигнализации, установок пожаротушения; 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15 рабочих дней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п.Кореличи, ул. Гастелло, 54</w:t>
            </w:r>
          </w:p>
          <w:p>
            <w:pPr>
              <w:pStyle w:val="Table10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тел. 7 71 41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spacing w:val="-8"/>
              </w:rPr>
              <w:t>Шуляк Николай Анатольевич,</w:t>
            </w:r>
          </w:p>
          <w:p>
            <w:pPr>
              <w:pStyle w:val="Table10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заместитель начальника отдела </w:t>
            </w:r>
          </w:p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3.9.9. Получение заключения о соответствии принимаемого в эксплуатацию объекта строительства разрешительной и проектной документации</w:t>
            </w:r>
            <w:r>
              <w:rPr>
                <w:vertAlign w:val="superscript"/>
              </w:rPr>
              <w:t>3</w:t>
            </w:r>
            <w:r>
              <w:rPr/>
              <w:t xml:space="preserve"> (для объектов, на которые выдавались технические требования в области защиты населения и территории от чрезвычайных ситуаций и гражданской обороны)</w:t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Table10"/>
              <w:spacing w:lineRule="exact" w:line="24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Под разрешительной и проектной документацией понимаются разрешительная документация, проектная документация, разработанные и утвержденные с учетом установленных законодательством требований к их разработке и утверждению, в том числе требований безопасности и эксплуатационной надеж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органы государственного надзора в области защиты населения и территорий от чрезвычайных ситуаций природного и техногенного характера и гражданской оборо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/>
            </w:pPr>
            <w:r>
              <w:rPr>
                <w:sz w:val="20"/>
                <w:szCs w:val="20"/>
              </w:rPr>
              <w:t xml:space="preserve">заявление о выдаче заключения о соответствии принимаемого в эксплуатацию объекта строительства разрешительной и проект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Требования к документу: должно содержать наименование объекта строительства согласно разрешительной документации на его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Порядок предоставления документа: в письменной форме, в ходе приема заинтересованного лица нарочным, (курьером) по поч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 xml:space="preserve">Код административной процедуры, выходом которой является этот документ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/>
            </w:pPr>
            <w:r>
              <w:rPr>
                <w:sz w:val="20"/>
                <w:szCs w:val="20"/>
              </w:rPr>
              <w:t xml:space="preserve">раздел «Инженерно-технические мероприятия гражданской обороны. Мероприятия по предупреждению чрезвычайных ситуаций», входящий в состав проектной документаци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а проектиров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технические условия в области архитектуры и строительства (при их наличии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защитного сооружения гражданской обороны: акты: комплексной проверки; освидетельствования скрытых работ по устройству гидроизоляции, отводу поверхностных и грунтовых вод, установке арматуры в железобетоне и сопряжению конструктивных элементов, по устройству ввода инженерных коммуникаций, испытания изоляции электрокабеля, испытания и освидетельствования емкостей аварийного запаса воды, испытания и работы дизельной электростанции; акты приемки оборудования и паспорта на установленное оборудование; протоколы испытаний фильтровентиляционных агрег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зоны возможного катастрофического затопления (для гидротехнических сооружений водохранилищ, при разрушении которых возможно возникновение зоны возможного катастрофического затопления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оны возможного химического заражения (для химически опасных объектов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 по приспособлению (оборудованию) для санитарной обработки людей, специальной обработки одежды и подвижного состава автотранспорта (в случае необходимости планирования защитных мероприятий, для бань, постов мойки и уборки подвижного состава автомобильного транспорта, которые находятся в коммунальной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lineRule="exact" w:line="24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г.п.Кореличи ул. Гастелло, 54</w:t>
            </w:r>
          </w:p>
          <w:p>
            <w:pPr>
              <w:pStyle w:val="Table10"/>
              <w:spacing w:lineRule="exact" w:line="240"/>
              <w:ind w:left="19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ел. 7 71 41</w:t>
            </w:r>
          </w:p>
          <w:p>
            <w:pPr>
              <w:pStyle w:val="Table10"/>
              <w:spacing w:lineRule="exact" w:line="240"/>
              <w:ind w:left="190" w:hanging="0"/>
              <w:jc w:val="center"/>
              <w:rPr/>
            </w:pPr>
            <w:r>
              <w:rPr>
                <w:spacing w:val="-8"/>
              </w:rPr>
              <w:t>Муриченков Андрей Евгеньевич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старший инженер организационного обеспечения Государственной системы по предупреждению и ликвидации чрезвычайных ситуаций и гражданской обороны </w:t>
            </w:r>
          </w:p>
          <w:p>
            <w:pPr>
              <w:pStyle w:val="Table10"/>
              <w:spacing w:lineRule="exact" w:line="240"/>
              <w:ind w:lef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00Z</dcterms:created>
  <dc:creator>sekr_1</dc:creator>
  <dc:description/>
  <cp:keywords/>
  <dc:language>en-US</dc:language>
  <cp:lastModifiedBy>alexandr v. leiko</cp:lastModifiedBy>
  <cp:lastPrinted>2022-09-22T11:03:00Z</cp:lastPrinted>
  <dcterms:modified xsi:type="dcterms:W3CDTF">2023-01-31T07:27:00Z</dcterms:modified>
  <cp:revision>2</cp:revision>
  <dc:subject/>
  <dc:title>   </dc:title>
</cp:coreProperties>
</file>