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21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ПРИНЯТИЕ        </w:t>
      </w:r>
      <w:r>
        <w:rPr>
          <w:b/>
          <w:sz w:val="36"/>
          <w:szCs w:val="36"/>
        </w:rPr>
        <w:t xml:space="preserve">РЕШЕНИЯ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лышева Ирина Казимировна </w:t>
            </w:r>
            <w:r>
              <w:rPr>
                <w:szCs w:val="28"/>
              </w:rPr>
              <w:t xml:space="preserve">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олжностного лица по оперативному замещению</w:t>
            </w:r>
            <w:r>
              <w:rPr>
                <w:szCs w:val="28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мер платы</w:t>
            </w:r>
            <w:r>
              <w:rPr>
                <w:szCs w:val="28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ксимальный срок</w:t>
            </w:r>
            <w:r>
              <w:rPr>
                <w:szCs w:val="28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месяц  со дня подачи заяв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кументы и (или) сведения, представляемые гражданином </w:t>
            </w:r>
            <w:r>
              <w:rPr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паспорт и документ, подтверждающий право собственности на помещение, – для собственника помещ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окументы, запрашиваемые государственным органом</w:t>
            </w:r>
            <w:r>
              <w:rPr>
                <w:szCs w:val="28"/>
              </w:rPr>
              <w:t xml:space="preserve"> для осуществления административной процедуры (</w:t>
            </w:r>
            <w:r>
              <w:rPr>
                <w:b/>
                <w:szCs w:val="28"/>
              </w:rPr>
              <w:t>гражданин имеет право предостав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действия справки,</w:t>
            </w:r>
            <w:r>
              <w:rPr>
                <w:szCs w:val="28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(а) по адресу: </w:t>
      </w:r>
    </w:p>
    <w:p>
      <w:pPr>
        <w:pStyle w:val="Normal"/>
        <w:ind w:left="3531" w:firstLine="72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tabs>
          <w:tab w:val="clear" w:pos="720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(разрешить) самовольные переустройство и (или) перепланировку жилого помещения, нежилого помещения в жилом доме, расположенного по адресу: ______________________________________ на основании технического заключения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прилагается: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 xml:space="preserve">_____________________________________________      ______________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tabs>
          <w:tab w:val="clear" w:pos="720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</w:t>
      </w:r>
      <w:r>
        <w:rPr>
          <w:strike/>
          <w:sz w:val="30"/>
          <w:szCs w:val="30"/>
        </w:rPr>
        <w:t>(разрешить)</w:t>
      </w:r>
      <w:r>
        <w:rPr>
          <w:sz w:val="30"/>
          <w:szCs w:val="30"/>
        </w:rPr>
        <w:t xml:space="preserve"> самовольные переустройство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у жилого помещения, </w:t>
      </w:r>
      <w:r>
        <w:rPr>
          <w:strike/>
          <w:sz w:val="30"/>
          <w:szCs w:val="30"/>
        </w:rPr>
        <w:t>нежилого помещения</w:t>
      </w:r>
      <w:r>
        <w:rPr>
          <w:sz w:val="30"/>
          <w:szCs w:val="30"/>
        </w:rPr>
        <w:t xml:space="preserve"> в жилом доме, расположенного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основании технического заключения о том, что переустройство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ка не влияют на безопасность эксплуатируемого здания и выполнены в соответствии с требованиями технических нормативных правовых а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заявления обязуюсь в согласованное со мной время предоставить доступ в помещение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исьменное согласие совершеннолетних граждан, имеющих право владения и пользования переустроенным и </w:t>
      </w:r>
      <w:r>
        <w:rPr>
          <w:strike/>
          <w:sz w:val="30"/>
          <w:szCs w:val="30"/>
        </w:rPr>
        <w:t>(или)</w:t>
      </w:r>
      <w:r>
        <w:rPr>
          <w:sz w:val="30"/>
          <w:szCs w:val="30"/>
        </w:rPr>
        <w:t xml:space="preserve"> перепланированным помещением, и участников общей долевой собственности прилагается: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__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15"/>
      </w:tblGrid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5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22.05.20ХХ  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а   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 xml:space="preserve"> С.И. Иван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sectPr>
      <w:type w:val="nextPage"/>
      <w:pgSz w:w="11906" w:h="16838"/>
      <w:pgMar w:left="1701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0:00Z</dcterms:created>
  <dc:creator>user86_obshch_rik</dc:creator>
  <dc:description/>
  <cp:keywords/>
  <dc:language>en-US</dc:language>
  <cp:lastModifiedBy>user17_obshch1_rik</cp:lastModifiedBy>
  <cp:lastPrinted>2018-06-07T12:12:00Z</cp:lastPrinted>
  <dcterms:modified xsi:type="dcterms:W3CDTF">2018-06-07T09:13:00Z</dcterms:modified>
  <cp:revision>22</cp:revision>
  <dc:subject/>
  <dc:title>АДМИНИСТРАТИВНАЯ ПРОЦЕДУРА №26</dc:title>
</cp:coreProperties>
</file>