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№</w:t>
      </w:r>
      <w:r>
        <w:rPr>
          <w:b/>
          <w:sz w:val="44"/>
          <w:szCs w:val="44"/>
          <w:u w:val="single"/>
        </w:rPr>
        <w:t>10.3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     УСЛУГ      ПО      ГАЗИФИКАЦИИ ОДНОКВАРТИРНОГО     ЖИЛОГО     ДОМА    С   ОКАЗАНИЕМ    ГРАЖДАНИНУ    КОМПЛЕКСНОЙ    УСЛУГИ    ГАЗОСНАБЖАЮЩЕЙ      ОРГАНИЗАЦИЕЙ</w:t>
      </w:r>
    </w:p>
    <w:p>
      <w:pPr>
        <w:pStyle w:val="Normal"/>
        <w:ind w:firstLine="284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лышева Ирина Казимировна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 этаж, кабинет 72, тел.21780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 – при готовности жилого дома  к приему природного газа и наличии  газопровода-ввода, а при отсутствии газопровода-ввода – в соответствии с нормативными сроками в зависимости от протяженности газопровода и условий 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ыписка из регистрационной книги</w:t>
              <w:br/>
              <w:br/>
              <w:t>сведения о технической возможности газ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 – для технических условий на газификацию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  документов,    ведение   разъяснительной     работы     справочно-информационного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</w:t>
        <w:br/>
        <w:t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евое участие в финансировании работ гарантирую.</w:t>
      </w:r>
    </w:p>
    <w:p>
      <w:pPr>
        <w:pStyle w:val="Normal"/>
        <w:rPr/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  <w:lang w:val="en-US"/>
        </w:rPr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sz w:val="30"/>
          <w:szCs w:val="30"/>
          <w:u w:val="single"/>
          <w:lang w:val="en-US"/>
        </w:rPr>
        <w:tab/>
        <w:tab/>
        <w:tab/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  <w:u w:val="single"/>
          <w:lang w:val="en-US"/>
        </w:rPr>
        <w:tab/>
        <w:tab/>
        <w:tab/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  <w:u w:val="single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</w:t>
      </w:r>
      <w:r>
        <w:rPr>
          <w:sz w:val="16"/>
          <w:szCs w:val="16"/>
          <w:lang w:val="en-US"/>
        </w:rPr>
        <w:t>)</w:t>
      </w:r>
    </w:p>
    <w:p>
      <w:pPr>
        <w:pStyle w:val="TextBody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right="-142" w:hanging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</w:t>
        <w:br/>
        <w:t xml:space="preserve"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 ХХХХХХХ, д.ХХ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евое участие в финансировании работ гарантиру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4:00Z</dcterms:created>
  <dc:creator>user86_obshch_rik</dc:creator>
  <dc:description/>
  <cp:keywords/>
  <dc:language>en-US</dc:language>
  <cp:lastModifiedBy>user17_obshch1_rik</cp:lastModifiedBy>
  <cp:lastPrinted>2018-06-07T11:36:00Z</cp:lastPrinted>
  <dcterms:modified xsi:type="dcterms:W3CDTF">2018-06-07T08:37:00Z</dcterms:modified>
  <cp:revision>19</cp:revision>
  <dc:subject/>
  <dc:title>АДМИНИСТРАТИВНАЯ ПРОЦЕДУРА №334</dc:title>
</cp:coreProperties>
</file>