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1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4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    РАЗРЕШИТЕЛЬНОЙ ДОКУМЕНТАЦИИ    НА ВОЗВЕДЕНИЕ      ОДНОКВАРТИРНОГО, БЛОКИРОВАННОГО    ЖИЛОГО   ДОМА    И  (ИЛИ)   НЕЖИЛЫХ КАПИТАЛЬНЫХ ПОСТРОЕК    НА    ПРИДОМОВОЙ   ТЕРРИТОРИИ   НА ПРЕДОСТАВЛЕННОМ   ЗЕМЕЛЬНОМ   УЧАСТКЕ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, 4 этаж, кабинет 72, тел.217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 со дня подачи заяв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исьменное согласие всех собственников земельного участка, находящегося в обще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документы, удостоверяющие право на земельный участок, а также о государственной регистрации объекта недвижимости, расположенного на нем (при наличии такого объекта)</w:t>
              <w:br/>
              <w:br/>
              <w:t>заключения согласующих организаций и технические условия на инженерно-техническое обеспечение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 даты приемки объекта в эксплуатацию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</w:t>
      </w:r>
      <w:r>
        <w:rPr>
          <w:rFonts w:cs="Times New Roman" w:ascii="Times New Roman" w:hAnsi="Times New Roman"/>
          <w:i/>
          <w:sz w:val="30"/>
          <w:szCs w:val="30"/>
        </w:rPr>
        <w:t>(нужное подчеркнуть)</w:t>
      </w:r>
      <w:r>
        <w:rPr>
          <w:rFonts w:cs="Times New Roman" w:ascii="Times New Roman" w:hAnsi="Times New Roman"/>
          <w:sz w:val="30"/>
          <w:szCs w:val="30"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(указать вид нежилых построек)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придомовой территории на предоставленном земельном участке по адресу:_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</w:t>
        <w:br/>
        <w:t>_______________________________________________________________ .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 земельном участке расположены:____________________________________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>
          <w:szCs w:val="28"/>
        </w:rPr>
        <w:tab/>
      </w:r>
      <w:r>
        <w:rPr>
          <w:sz w:val="16"/>
          <w:szCs w:val="16"/>
        </w:rPr>
        <w:t>(указать наименование объектов недвижим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</w:rPr>
        <w:t>планируемые параметры и технические характеристики объектов строительства: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</w:rPr>
      </w:pPr>
      <w:r>
        <w:rPr>
          <w:sz w:val="30"/>
          <w:szCs w:val="30"/>
        </w:rPr>
        <w:t>___________________________________________</w:t>
      </w:r>
      <w:r>
        <w:rPr>
          <w:szCs w:val="28"/>
        </w:rPr>
        <w:t xml:space="preserve">     __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0"/>
          <w:szCs w:val="30"/>
        </w:rPr>
      </w:pPr>
      <w:r>
        <w:rPr>
          <w:sz w:val="32"/>
          <w:szCs w:val="32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азрешительную документацию на возведение одноквартирного, блокированного жилого дома и (или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нежилых </w:t>
      </w:r>
      <w:r>
        <w:rPr>
          <w:rFonts w:cs="Times New Roman" w:ascii="Times New Roman" w:hAnsi="Times New Roman"/>
          <w:sz w:val="30"/>
          <w:szCs w:val="30"/>
        </w:rPr>
        <w:t>капиталь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араж, теплица, бан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нежилых построек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на предоставленном земельном участке по адресу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ул. ХХХХХХ У-136, площадь – 0,1176 г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 земельном участке расположены:</w:t>
      </w:r>
      <w:r>
        <w:rPr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>жилой    дом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>
          <w:szCs w:val="28"/>
        </w:rPr>
        <w:tab/>
      </w:r>
      <w:r>
        <w:rPr>
          <w:sz w:val="16"/>
          <w:szCs w:val="16"/>
        </w:rPr>
        <w:t>(указать наименование объектов недвижим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  <w:r>
        <w:rPr>
          <w:b/>
          <w:i/>
          <w:sz w:val="30"/>
          <w:szCs w:val="30"/>
          <w:u w:val="single"/>
        </w:rPr>
        <w:tab/>
        <w:t>1-но этажное здание, гараж размером (4х6) м, баня (4х5) м, теплица (3х5)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0"/>
        </w:rPr>
      </w:pPr>
      <w:r>
        <w:rPr>
          <w:sz w:val="18"/>
          <w:szCs w:val="18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Иванов Иван Сергеевич,  КН1544545, Кореличским  РОВД  г. Гродно  15.05.2008 г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 xml:space="preserve">   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_________20____г</w:t>
      </w:r>
      <w:r>
        <w:rPr>
          <w:b/>
          <w:sz w:val="30"/>
          <w:szCs w:val="30"/>
        </w:rPr>
        <w:t xml:space="preserve">.                </w:t>
      </w:r>
      <w:r>
        <w:rPr>
          <w:b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Сидоров   </w:t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  <w:u w:val="single"/>
        </w:rPr>
        <w:t xml:space="preserve"> В.И. Сидоров</w:t>
      </w:r>
      <w:r>
        <w:rPr>
          <w:szCs w:val="28"/>
          <w:u w:val="single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8:00Z</dcterms:created>
  <dc:creator>user86_obshch_rik</dc:creator>
  <dc:description/>
  <cp:keywords/>
  <dc:language>en-US</dc:language>
  <cp:lastModifiedBy>user17_obshch1_rik</cp:lastModifiedBy>
  <cp:lastPrinted>2016-09-06T16:10:00Z</cp:lastPrinted>
  <dcterms:modified xsi:type="dcterms:W3CDTF">2018-06-13T11:58:00Z</dcterms:modified>
  <cp:revision>2</cp:revision>
  <dc:subject/>
  <dc:title>АДМИНИСТРАТИВНАЯ ПРОЦЕДУРА</dc:title>
</cp:coreProperties>
</file>