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60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начала 2014 года в республике произошло 3233 пожара, погибло 366 человек, из которых </w:t>
      </w:r>
      <w:r>
        <w:rPr>
          <w:b/>
          <w:sz w:val="36"/>
          <w:szCs w:val="36"/>
        </w:rPr>
        <w:t>9 детей!</w:t>
      </w:r>
    </w:p>
    <w:p>
      <w:pPr>
        <w:pStyle w:val="Normal"/>
        <w:ind w:firstLine="601"/>
        <w:jc w:val="both"/>
        <w:rPr/>
      </w:pPr>
      <w:r>
        <w:rPr>
          <w:sz w:val="36"/>
          <w:szCs w:val="36"/>
        </w:rPr>
        <w:t>За  5 месяцев текущего года в Гродненской области произошло</w:t>
      </w:r>
      <w:r>
        <w:rPr>
          <w:b/>
          <w:sz w:val="36"/>
          <w:szCs w:val="36"/>
        </w:rPr>
        <w:t xml:space="preserve"> 360 пожаров, </w:t>
      </w:r>
      <w:r>
        <w:rPr>
          <w:sz w:val="36"/>
          <w:szCs w:val="36"/>
        </w:rPr>
        <w:t>в огне которых</w:t>
      </w:r>
      <w:r>
        <w:rPr>
          <w:b/>
          <w:sz w:val="36"/>
          <w:szCs w:val="36"/>
        </w:rPr>
        <w:t xml:space="preserve"> погибло 44 человека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6380</wp:posOffset>
            </wp:positionV>
            <wp:extent cx="2715260" cy="36576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Кореличском районе с начала года произошло 11 пожаров, погиб 1 человек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5.05.2014 г. в 21-42 в</w:t>
      </w:r>
      <w:r>
        <w:rPr>
          <w:color w:val="000000"/>
          <w:sz w:val="36"/>
          <w:szCs w:val="36"/>
        </w:rPr>
        <w:t xml:space="preserve"> д. Плужины Кореличского район произошел пожар одноэтажного, деревянного жилого дома.</w:t>
      </w:r>
      <w:r>
        <w:rPr>
          <w:sz w:val="36"/>
          <w:szCs w:val="36"/>
        </w:rPr>
        <w:t xml:space="preserve"> В результате пожара повреждены стены, имущество внутри дома. Предполагаемая причина  пожара – неосторожное обращение с огнём при курении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се пожары с гибелью людей произошли в жилых домах и квартирах. На месте трагедий зачастую пожарные находили пустые бутылки из-под спиртного и окурки. В большинстве случаев именно алкоголь и неосторожное курение сыграли роковую роль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важаемые граждане! Обратите внимание на поведение родственников и соседей. Посмотрите, как они проводят время в праздничные дни. Не допускают ли они грубые нарушения правил пожарной безопасности? В случае, если ситуация вышла из-под контроля, немедленно звоните по телефонам 101 или 112. Спасатели, если это необходимо, направят и скорую помощь и, если надо, милицию.</w:t>
      </w:r>
    </w:p>
    <w:p>
      <w:pPr>
        <w:pStyle w:val="Normal"/>
        <w:spacing w:lineRule="exact" w:line="4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6"/>
          <w:szCs w:val="36"/>
          <w:u w:val="single"/>
        </w:rPr>
        <w:t>По всем вопросам обращайтесь в районный  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реличский районный отдел по чрезвычайным ситуациям </w:t>
      </w:r>
    </w:p>
    <w:sectPr>
      <w:type w:val="nextPage"/>
      <w:pgSz w:w="11906" w:h="16838"/>
      <w:pgMar w:left="180" w:right="180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5:00Z</dcterms:created>
  <dc:creator>cpo</dc:creator>
  <dc:description/>
  <cp:keywords/>
  <dc:language>en-US</dc:language>
  <cp:lastModifiedBy>Admin</cp:lastModifiedBy>
  <cp:lastPrinted>2014-06-09T10:48:00Z</cp:lastPrinted>
  <dcterms:modified xsi:type="dcterms:W3CDTF">2014-06-09T07:49:00Z</dcterms:modified>
  <cp:revision>14</cp:revision>
  <dc:subject/>
  <dc:title>Во исполнение указания Первого заместителя начальника учреждения № 44/04-13/1264 вн</dc:title>
</cp:coreProperties>
</file>