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9.3.2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дача  решения </w:t>
      </w:r>
      <w:r>
        <w:rPr>
          <w:rFonts w:eastAsia="Calibri"/>
          <w:b/>
          <w:sz w:val="36"/>
          <w:szCs w:val="36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лышева Ирина Казимировна – начальник управления жилищно-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 со дня подачи заяв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помещение, дом, постройку, - для собственника                   помещения, дома, постройки</w:t>
              <w:br/>
              <w:br/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 - в случае, если судом принималось такое решение</w:t>
              <w:br/>
              <w:br/>
              <w:t>описание работ и планов застройщика по реконструкции помещения, дома, постройки, составленное в произвольной фор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копия документа, удостоверяющего право на земельный участок</w:t>
              <w:br/>
              <w:br/>
              <w:t>копия земельно-кадастрового плана</w:t>
              <w:br/>
              <w:br/>
              <w:t>исходные данные на проектирование от заинтересованных организаций (разрешение Министерства культуры Республики Беларусь на выполнение работ на материальных историко-культурных ценностях и (или) в зонах охраны недвижимых материальных историко-культурных ценностей, архитектурно-планировочное задание, заключения согласующих организаций, технические условия на инженерно-техническое обеспечение объекта)</w:t>
              <w:br/>
              <w:b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стройщика)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азрешение на реконструкцию жилых помещений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расположенных по адресу: ________________________________ в соответствии с описанием работ и планов застройщика по реконструк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                  _____________</w:t>
      </w:r>
      <w:r>
        <w:rPr>
          <w:szCs w:val="28"/>
        </w:rPr>
        <w:t xml:space="preserve">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* Застройщик – 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которые инициируют реконструкцию многоквартирных, блокированных и одноквартирных жилых домов, жилого и (или) нежилого помещений в их составе, а также нежилых капитальных построек на придомовой территории.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0"/>
          <w:szCs w:val="30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разрешение на реконструкцию жилых помещений </w:t>
      </w:r>
      <w:r>
        <w:rPr>
          <w:strike/>
          <w:sz w:val="30"/>
          <w:szCs w:val="30"/>
        </w:rPr>
        <w:t>и (или) нежилых помещений в многоквартирных, блокированных жилых домах</w:t>
      </w:r>
      <w:r>
        <w:rPr>
          <w:sz w:val="30"/>
          <w:szCs w:val="30"/>
        </w:rPr>
        <w:t xml:space="preserve">, одноквартирных жилых домов, а также нежилых капитальных построек на придомовой территории, расположенных по адресу:             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 ХХХХХХХ, д.1, кв.1</w:t>
      </w:r>
      <w:r>
        <w:rPr>
          <w:sz w:val="30"/>
          <w:szCs w:val="30"/>
        </w:rPr>
        <w:t xml:space="preserve"> в  соответствии с описанием работ и планов застройщика по реконструк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6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6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 xml:space="preserve">Дата  </w:t>
      </w:r>
      <w:r>
        <w:rPr>
          <w:b/>
          <w:i/>
          <w:sz w:val="30"/>
          <w:szCs w:val="30"/>
          <w:u w:val="single"/>
        </w:rPr>
        <w:t xml:space="preserve">        02.01.20ХХ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                 </w:t>
      </w:r>
      <w:r>
        <w:rPr>
          <w:szCs w:val="28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Сидоров   </w:t>
      </w: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  <w:u w:val="single"/>
        </w:rPr>
        <w:t xml:space="preserve"> В.И. Сид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стройщик – 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реконструкцию многоквартирных, блокированных и одноквартирных жилых домов, жилого и (или) нежилого помещений в их составе, а также нежилых капитальных построек на придомовой территор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5:00Z</dcterms:created>
  <dc:creator>user86_obshch_rik</dc:creator>
  <dc:description/>
  <cp:keywords/>
  <dc:language>en-US</dc:language>
  <cp:lastModifiedBy>user17_obshch1_rik</cp:lastModifiedBy>
  <cp:lastPrinted>2018-06-07T11:10:00Z</cp:lastPrinted>
  <dcterms:modified xsi:type="dcterms:W3CDTF">2018-06-07T08:11:00Z</dcterms:modified>
  <cp:revision>18</cp:revision>
  <dc:subject/>
  <dc:title>АДМИНИСТРАТИВНАЯ ПРОЦЕДУРА №110</dc:title>
</cp:coreProperties>
</file>