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для выступления перед населением (ЕДИ)</w:t>
      </w:r>
    </w:p>
    <w:p>
      <w:pPr>
        <w:pStyle w:val="TextBodyIndent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в 2016 году (по состоянию на 15.04.2016) произошло 1525 пожаров (2015 – 1991 пожар), погибло 206 человек из них 2 детей (2015 – 211 человек, 7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(по состоянию на 01.04.2016) произошло 197 пожаров, (2015 – 230 пожара), обнаружены погибшими на пожарах 23 человека (2015 – 33 человек, 4 дет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на пожарах - неосторожность при куре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ур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сторожное обращение с огнём – одна из самых распространенных причин пожаров. Как правило, происходят данные трагедии из-за курения в нетрезвом состоя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режно брошенные непотушенные спичка или окурок... Многие считают это не заслуживающей внимания мелочью. Горечь и боль вызывает осознание, что практически во всех случаях гибели людей можно было избежать, если бы они сами понимали, что трагедии творят собственными ру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 времена пожар был страшным бедствием, и всегда,  люди спешили на помощь попавшим в беду. Скольких горе-курильщиков спасали бдительные соседи только тем, что вовремя сообщали в службу МЧС, или, бросаясь в горящий дом, вытаскивали из огненного пекла. А теперь представьте скольких людей подвергают опасности те, кто становится виновником пожара? Сколькими жизнями рискуют,  и какой смертельной опасности подвергают тех, кто находится рядом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риводить статистику за пять последних лет, из-за неосторожности при курении в республике погибли более 3 тысяч человек. Более 70% погибших пожарах людей стали жертвами неосторожного кур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 том, что горит жилой дом в деревне Гердевцы Лидского района, 23 января спасателям сообщил очевидец. Спустя несколько минут пожарные расчеты были на месте происшествия, в доме наблюдалось плотное задымление. За столом в кухне обнаружили хозяйку без признаков жизни, а спустя некоторое время на полу возле печки и тело сожителя. Огнем поврежден пол на площади 5 кв.м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Ранее хозяйку привлекали к административной ответственности в виде штрафа за нарушение правил пожарной безопасности. Были вопросы по состоянию печного отопления, электроповодки, указывали на возможные последствия курения в доме. Однако, безразличное отношение к собственной безопасности обернулось трагедией. Причина пожара – неосторожность при курен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. Не умея действовать и не понимая опасности дыма, малыши спасаются от огн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ройная гибель детей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25 летних супругов из деревни Нацково Мостовского района праздничный воскресный день 8 марта 2015 года стал самым горьким в их жизни. При пожаре погибли трое детей - дочери 6 и 5 лет и трёхлетний сын. 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 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чина трагедии - шалость детей с огне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двух детей и их мамы в Могилевской области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 ночь на 13 марта 2016 года в Осиповичах Могилевской области по улице Кирова загорелся одноэтажный двухквартирный дом. В квартире №1 проживает 56-летний мужчина и его супруга.  В квартире №2 – их дочь 1981 года рождения и внуки 2000-го и 2007-го г.р.. Вызвал спасателей дедушка. Когда прибыли пожарные, открытым пламенем горела кровля, веранда и внутри жилого дома, рядом стоящий сарай. Мужчина  указал комнату, в которой должны были находиться мама с детьми. Пожарные через окно забрались в помещение, где на полу и обнаружили всех троих без признаков жизн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Жилище не было оборудовано автономными пожарными извещателями, хотя спасатели неоднократно рекомендовали это сделать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П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02 года в республике автономные пожарные извещатели (далее – АПИ) спасли 1908 человек. В 2015 году – 74 жителя нашей страны, в том числе 15 детей. И это только официальная статист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му маленькому, недорогому прибору обязан жизнью не один житель Гродненской области. В 2015 году спасено 23 человека (из них 2 ребенка), а в текущем году - 4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 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Днем 29 января жительница городского поселка Козловщина Дятловского района сообщила о пожаре в доме соседа. Подразделения спасателей встречал 60-летний хозяин. Через полчаса пожар был ликвидирован, бойцы МЧС сумели защитить от огня рядом расположенные гаражи с автомобилями. Огнем повреждена кровля, перекрытие, стены и имущество внутри дома. Причина огненного ЧП – неосторожность при курении. Выяснилось, что в момент возникновения пожара мужчина спал дома. Проснулся он от звука АПИ и покинул задымленное помещение. К слову, погорелец состоит в списках сельисполкома как злоупотребляющий спиртными напитками. В этот день он также был в состоянии алкогольного опьянения. Спасатели не раз указывали мужчине на необходимость безопасного курения, а при последнем посещении убедили заменить в извещателе элемент питания. Как оказалось, не зря – прибор вовремя предупредил об опасности и уберег от гибели.</w:t>
      </w:r>
    </w:p>
    <w:p>
      <w:pPr>
        <w:pStyle w:val="Style17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, костр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в 2015 году произошло 611 пожаров сухой растительности на площади 324 га, 1 человек погиб. В 2016 – 72 случая (43,5 га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3 марта зарегистрирован первый масштабный пал - на площади около двух гектаров. Случилось это вблизи деревни Баличи Щучинского района на лугу. Населенный пункт находится примерно в двух километрах. Школьник, отдыхающий у бабушки на каникулах, первым заметил пал и сообщил об этом по телефону в службу «101». Мальчишка также рассказал, что недавно к ним в школу приходили работники МЧС и объясняли опасность палов сухой травы и как действовать при их обнаружен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ал останавливали в течение сорока минут спасатели и работники местного СПК. Двумя тракторами провели опашку территории, чтобы преградить путь огню и, при помощи лопат и веток потушили пла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 не войдет в силу молодая трава, сухостой в лесах, на полях и торфяниках – идеальная среда для развития пожара, способного вспыхнуть от небольшой искры. Даже при слабом ветре огонь быстро захватывает огромные территории. Он переходит на лесные массивы и может принять угрожающие размеры. От полыхающей травы загораются жилые дома, хозяйственные постройки, получают ожоги и гибнут люди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30"/>
          <w:szCs w:val="30"/>
          <w:u w:val="single"/>
        </w:rPr>
        <w:t>Пример:</w:t>
      </w:r>
      <w:r>
        <w:rPr>
          <w:i/>
          <w:sz w:val="30"/>
          <w:szCs w:val="30"/>
        </w:rPr>
        <w:t xml:space="preserve"> Вечером 25 апреля 2015 года очевидец сообщил о пожаре травы в деревне Ивановцы Гродненского района. По прибытии к месту вызова спасатели обнаружили горение сухой растительности на площади около 4 гектаров отдельными очагами. Угрозы населенному пункту не было. Ликвидировали пожар подручными средствами – ветками, веерными граблями. </w:t>
      </w:r>
    </w:p>
    <w:p>
      <w:pPr>
        <w:pStyle w:val="Style17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но в 70 метрах от населенного пункта бойцы МЧС обнаружили пенсионера 1948 г.р.. Возле погибшего имелись следы сгоревшей сухой растительности. Мужчина проживал в Гродно, а в деревню приехал как на дачу, привести в порядок дворовую территор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ошенного окурка, оставленной стеклянной бутылки достаточно, чтобы в жаркую пору в лесу, на торфянике или на сухой траве произошел пожар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 наступлением  первых теплых дней многие устремляются в леса для отдыха на природе. Вот только оставляют после себя не только горы мусора, но и незатушенные костры.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т культуры каждого из нас и зависит сохранность лесных угодий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 100 000-8 400 000 белорусских рублей), а ст.15.58 за разжигание костров в запрещенных местах предусмотрено предупреждение или наложение штрафа до 12 базовых величин (2 520 000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аз в быту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октябре минувшего года в частном доме по переулку Я.Коласа в Гродно произошел разрыв водогрейного котла на твердом топливе. Взрывом поврежден сам котёл, а также внутренние перегородки между топочным отделением, ванной и комнатой, стеклопакет. Целостность несущих конструкций не нарушена, жилище пригодно для жиль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54-летняя хозяйка в момент происшествия была на работе. В доме находились её взрослая дочь и четырёхмесячная внучка, которые самостоятельно покинули дом и обратились за медицинской помощью - молодая мама обожглась о раскаленную металлическую поверхность котла, а девочка получила отравление угарным газом средней степени. Состояние пострадавших удовлетворительно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чина разрыва котла – отсутствие циркуляции теплоносителя в систем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Во избежание подобных инцидентов следует эксплуатировать котел четко по инструкции. Перед розжигом следует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едиться, что запорные систем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ить конденсат из нижнего кармана дымовой трубы для котлов, работающих с естественной тягой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сти осмотр оголовков дымоходов и убедиться в отсутствии их закупорки. При обнаружении неисправности дымоходов и вентиляционных каналов котел не эксплуатировать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 начала розжига котла открыть линию подпитки системы отопления и контрольную линию заполнения расширительного ба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ы также напоминаем, что при обнаружении запаха газа в помещении в первую очередь оповестите окружающих об опасности. Ни в коем случае не пользуйтесь открытым огнем, электроприборами и другими вероятными источниками зажигания. Перекройте кран на газовой трубе и проветрите помещение. Во избежание отравления дышите через влажную ткань, покиньте жилищ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ещ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работающие газовые приборы без при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пускать к пользованию газовыми приборами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газ и газовые приборы для сушки одежды и отопления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открытый огонь для обнаружения утечки га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амовольно производить замену пустых баллонов на заполненные газом, а также газификацию дома и ремонт газовых прибор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7 января вечером в приемный покой</w:t>
      </w:r>
      <w:r>
        <w:rPr>
          <w:i/>
          <w:color w:val="FF66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Гродненской клинической больницы скорой медицинской помощи</w:t>
      </w:r>
      <w:r>
        <w:rPr>
          <w:i/>
          <w:sz w:val="30"/>
          <w:szCs w:val="30"/>
        </w:rPr>
        <w:t xml:space="preserve"> с термическими ожогами поступил 51-летний житель деревни Обухово Гродненского район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рассказал сам мужчина, около 17 часов вечера он решил заменить газовый 40-литровый баллон с пропаном. Забыв закрыть вентиль, вышел в соседнюю комнату, а вернувшись включил свет. Произошла вспышка газо-воздушной смеси – источником зажигания послужила контактная искра. Мужчина получил  ожоги 1-2 степени 12% </w:t>
      </w:r>
      <w:r>
        <w:rPr>
          <w:i/>
          <w:color w:val="000000"/>
          <w:sz w:val="30"/>
          <w:szCs w:val="30"/>
        </w:rPr>
        <w:t>тела</w:t>
      </w:r>
      <w:r>
        <w:rPr>
          <w:i/>
          <w:sz w:val="30"/>
          <w:szCs w:val="30"/>
        </w:rPr>
        <w:t>.</w:t>
      </w:r>
      <w:r>
        <w:rPr>
          <w:i/>
          <w:color w:val="000000"/>
          <w:sz w:val="30"/>
          <w:szCs w:val="30"/>
        </w:rPr>
        <w:t xml:space="preserve"> Ущерб имуществу в доме не нанесен. </w:t>
      </w:r>
      <w:r>
        <w:rPr>
          <w:i/>
          <w:sz w:val="30"/>
          <w:szCs w:val="30"/>
        </w:rPr>
        <w:t>Пострадавший госпитализирован в ожоговое отделение, состояние удовлетворительное.</w:t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-2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0</wp:posOffset>
            </wp:positionH>
            <wp:positionV relativeFrom="paragraph">
              <wp:posOffset>-132715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30"/>
          <w:szCs w:val="30"/>
        </w:rPr>
        <w:t xml:space="preserve">       </w:t>
      </w:r>
      <w:r>
        <w:rPr>
          <w:b/>
          <w:spacing w:val="-20"/>
          <w:sz w:val="30"/>
          <w:szCs w:val="30"/>
        </w:rPr>
        <w:t>Служба 101 сообщает</w:t>
      </w:r>
    </w:p>
    <w:p>
      <w:pPr>
        <w:pStyle w:val="Normal"/>
        <w:ind w:firstLine="709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три месяца 2016 года в Гродненской области произошло</w:t>
      </w:r>
      <w:r>
        <w:rPr>
          <w:b/>
          <w:sz w:val="30"/>
          <w:szCs w:val="30"/>
        </w:rPr>
        <w:t xml:space="preserve"> 170 пожаров, погибли 22 человек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132455" cy="259842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8 марта в деревне Малюшичи Кореличского района 50-летний хозяин сжигал на подворье мусор. Костер он разжег слишком близко к строению, и залетевшая на крышу искра устроила пожар. В результате дом остался без кровли. Теперь нарушителю требований пожарной безопасности грозит штраф от 6,3 до 10,5 миллионов рублей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емые граждане! Напоминаем, что 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. Следите за костром, а после того, как он перегорит, пролейте кострище водой или забросайте зем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4 по 29 апреля на территории Гродненской области пройдет совместная акция по предупреждению пожаров и гибели людей от них «За безопасность вместе». В период проведения акции вы можете обратиться в отдел по ЧС для проведения обследования противопожарного состояния вашего жилища. Спасатели укажут на имеющиеся недостатки и подскажут, как их исправить. Если же вы стали свидетелем незаконного проживания граждан, жестокого обращения с людьми, или владеете информацией о домах, используемых для совместного распития спиртных напитков, сообщите об этом по телефонам 101, 102 или 112. Анонимность звонков гарантирована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 информацией обращайтесь в районный (городской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отдел по чрезвычайным ситуациям по телефонам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1 или 112</w:t>
      </w:r>
    </w:p>
    <w:p>
      <w:pPr>
        <w:pStyle w:val="Normal"/>
        <w:ind w:firstLine="709"/>
        <w:rPr>
          <w:b/>
          <w:b/>
          <w:spacing w:val="-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30"/>
          <w:szCs w:val="30"/>
        </w:rPr>
        <w:t xml:space="preserve">Гродненское  областное  управление  Министерства  по  чрезвычайным  ситуациям </w:t>
      </w:r>
    </w:p>
    <w:p>
      <w:pPr>
        <w:pStyle w:val="Normal"/>
        <w:ind w:firstLine="709"/>
        <w:jc w:val="right"/>
        <w:rPr>
          <w:b/>
          <w:b/>
          <w:spacing w:val="-12"/>
          <w:sz w:val="30"/>
          <w:szCs w:val="30"/>
          <w:u w:val="single"/>
        </w:rPr>
      </w:pPr>
      <w:r>
        <w:rPr>
          <w:b/>
          <w:spacing w:val="-12"/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я на жировки ЖКХ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4 октября по 29 апреля 2016 года проводится республиканская акция по предупреждению пожаров и гибели людей от них в жилищном фонде «За безопасность вместе!». Просим всех граждан подключиться к этой акции и не оставаться в стороне. О случаях нарушений правил пожарной безопасности и других правонарушений вы можете сообщать по телефонам «101», «102» или «112». Анонимность звонков гарантируется. Ваша активная гражданская позиция поможет сохранить человеческие жизн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же в период проведения акции вы можете обратиться в районный (городской) отдел по ЧС для проведения обследования противопожарного состояния вашего жилища. Спасатели укажут на имеющиеся недостатки и подскажут, как их исправить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17:00Z</dcterms:created>
  <dc:creator>толстик</dc:creator>
  <dc:description/>
  <cp:keywords/>
  <dc:language>en-US</dc:language>
  <cp:lastModifiedBy>Admin</cp:lastModifiedBy>
  <cp:lastPrinted>2016-04-01T09:32:00Z</cp:lastPrinted>
  <dcterms:modified xsi:type="dcterms:W3CDTF">2016-04-18T07:35:00Z</dcterms:modified>
  <cp:revision>5</cp:revision>
  <dc:subject/>
  <dc:title>Учреждение «Гродненское областное управление МЧС»</dc:title>
</cp:coreProperties>
</file>