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/>
        <w:ind w:left="5250" w:hanging="0"/>
        <w:rPr/>
      </w:pPr>
      <w:r>
        <w:rPr>
          <w:sz w:val="30"/>
          <w:szCs w:val="30"/>
          <w:lang w:val="be-BY"/>
        </w:rPr>
        <w:t>Председатель районного</w:t>
      </w:r>
    </w:p>
    <w:p>
      <w:pPr>
        <w:pStyle w:val="Normal"/>
        <w:spacing w:lineRule="exact" w:line="280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 xml:space="preserve">    исполнительного комитета</w:t>
        <w:tab/>
        <w:tab/>
        <w:tab/>
        <w:tab/>
        <w:tab/>
        <w:tab/>
        <w:tab/>
        <w:tab/>
        <w:t xml:space="preserve">    ___________В.Л. Шайбак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 xml:space="preserve">    "</w:t>
      </w:r>
      <w:r>
        <w:rPr>
          <w:sz w:val="30"/>
          <w:szCs w:val="30"/>
          <w:u w:val="single"/>
          <w:lang w:val="be-BY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be-BY"/>
        </w:rPr>
        <w:t xml:space="preserve">   </w:t>
      </w:r>
      <w:r>
        <w:rPr>
          <w:sz w:val="30"/>
          <w:szCs w:val="30"/>
          <w:lang w:val="be-BY"/>
        </w:rPr>
        <w:t>"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  <w:lang w:val="be-BY"/>
        </w:rPr>
        <w:t xml:space="preserve"> года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 Р А Ф И 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ведения  встреч информационно-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пагандистских групп райисполкома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в трудовых коллективах </w:t>
      </w:r>
      <w:r>
        <w:rPr>
          <w:sz w:val="30"/>
          <w:szCs w:val="30"/>
        </w:rPr>
        <w:t>и п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сту жительства</w:t>
      </w:r>
      <w:r>
        <w:rPr>
          <w:b/>
          <w:sz w:val="30"/>
          <w:szCs w:val="30"/>
          <w:lang w:val="be-BY"/>
        </w:rPr>
        <w:tab/>
      </w:r>
    </w:p>
    <w:p>
      <w:pPr>
        <w:pStyle w:val="Normal"/>
        <w:spacing w:lineRule="exact" w:line="30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Тема:</w:t>
      </w:r>
      <w:r>
        <w:rPr>
          <w:sz w:val="30"/>
          <w:szCs w:val="30"/>
        </w:rPr>
        <w:t xml:space="preserve"> «Парламент – представительный и законодательный орган страны»» </w:t>
      </w:r>
    </w:p>
    <w:p>
      <w:pPr>
        <w:pStyle w:val="Normal"/>
        <w:tabs>
          <w:tab w:val="clear" w:pos="708"/>
          <w:tab w:val="left" w:pos="1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тема: «Итоги социально-экономического развития Гродненской области за январь-июнь 2016 года».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80"/>
        <w:gridCol w:w="1083"/>
        <w:gridCol w:w="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be-BY"/>
              </w:rPr>
              <w:t>№</w:t>
            </w:r>
          </w:p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уководитель группы (замест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  <w:lang w:val="be-BY"/>
              </w:rPr>
              <w:t xml:space="preserve">             </w:t>
            </w:r>
            <w:r>
              <w:rPr>
                <w:szCs w:val="28"/>
                <w:lang w:val="be-BY"/>
              </w:rPr>
              <w:t xml:space="preserve">Место встречи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ре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ата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Шайбак В.Л.</w:t>
            </w:r>
          </w:p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 «РСП-12»: адм. здание (актовый за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8.08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Шевко Л. Н.,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бластная группа</w:t>
            </w:r>
          </w:p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color w:val="000000"/>
                <w:szCs w:val="28"/>
              </w:rPr>
              <w:t>Коммунальное сельскохозяйствен-ное производственное унитарное предприятие «Птицефабрика «Красноармейская</w:t>
            </w:r>
            <w:r>
              <w:rPr>
                <w:szCs w:val="28"/>
              </w:rPr>
              <w:t>»: адм. зд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0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 xml:space="preserve">Боричевский С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Еремичский сельсовет: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- агр. Еремичи (адм. здание с/с);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- д. Б. Обрина, возле магаз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Лазаревич И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be-BY"/>
              </w:rPr>
              <w:t>Районный отдел по чрезвычайным ситу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Абрамчик Р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be-BY"/>
              </w:rPr>
              <w:t>Кореличская районная инспекция по налогам и сбор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8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Былич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е учреждение «Кореличская районная ветеринарная станция»: адм. здание (актовый за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Зам. начальника</w:t>
      </w:r>
      <w:r>
        <w:rPr>
          <w:sz w:val="30"/>
          <w:szCs w:val="30"/>
          <w:lang w:val="be-BY"/>
        </w:rPr>
        <w:t xml:space="preserve"> отдел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деологической работы, культуры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 по делам молодеж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реличского райисполкома</w:t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  <w:lang w:val="be-BY"/>
        </w:rPr>
        <w:tab/>
        <w:t xml:space="preserve">   </w:t>
        <w:tab/>
        <w:t>О.В. Куляко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be-BY"/>
        </w:rPr>
        <w:t>Карполенко 22381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8:00Z</dcterms:created>
  <dc:creator>user80_ideolog1_rik</dc:creator>
  <dc:description/>
  <cp:keywords/>
  <dc:language>en-US</dc:language>
  <cp:lastModifiedBy>user80_ideolog1_rik</cp:lastModifiedBy>
  <cp:lastPrinted>2016-08-11T12:02:00Z</cp:lastPrinted>
  <dcterms:modified xsi:type="dcterms:W3CDTF">2016-08-12T11:50:00Z</dcterms:modified>
  <cp:revision>3</cp:revision>
  <dc:subject/>
  <dc:title>                                                                     УТВЕРЖДАЮ</dc:title>
</cp:coreProperties>
</file>