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15" w:hanging="451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Кореличский районный </w:t>
      </w:r>
    </w:p>
    <w:p>
      <w:pPr>
        <w:pStyle w:val="Normal"/>
        <w:spacing w:lineRule="exact" w:line="280"/>
        <w:ind w:left="4515" w:hanging="451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80"/>
        <w:ind w:left="5073" w:hanging="0"/>
        <w:jc w:val="left"/>
        <w:rPr>
          <w:sz w:val="30"/>
          <w:szCs w:val="30"/>
        </w:rPr>
      </w:pPr>
      <w:r>
        <w:rPr>
          <w:sz w:val="30"/>
          <w:szCs w:val="30"/>
        </w:rPr>
        <w:t>Отдел идеологической работы, культуры, по делам молодежи</w:t>
      </w:r>
    </w:p>
    <w:p>
      <w:pPr>
        <w:pStyle w:val="Heading"/>
        <w:spacing w:lineRule="auto" w:line="360"/>
        <w:ind w:left="4247" w:firstLine="1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 ходе реализации   Подпрограммы 1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«Содействие занятости населения»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Мероприятий по реализации в Кореличском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йоне в 2016 году задач подпрограмм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й программы о социальной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защите и содействии занятости населения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 2016-2020 годы, утвержденных решением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ореличского районного исполнительного </w:t>
      </w:r>
    </w:p>
    <w:p>
      <w:pPr>
        <w:pStyle w:val="Newncpi0"/>
        <w:spacing w:lineRule="exact" w:line="280"/>
        <w:jc w:val="left"/>
        <w:rPr/>
      </w:pPr>
      <w:r>
        <w:rPr>
          <w:sz w:val="30"/>
          <w:szCs w:val="30"/>
        </w:rPr>
        <w:t>комитета от 29.04.2016г. №271</w:t>
      </w:r>
      <w:r>
        <w:rPr>
          <w:rStyle w:val="Number"/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в январе-августе 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2016 года на территории Кореличского района</w:t>
      </w:r>
    </w:p>
    <w:p>
      <w:pPr>
        <w:pStyle w:val="Newncpi0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510" w:leader="none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  Приоритетным направлением  политики занятости Кореличского района  является содействие в трудоустройстве незанятого населения,  профессиональное обучение, содействие  предпринимательской инициативе и поддержка самостоятельной занятости безработных граждан, создание новых рабочих мест, трудоустройство граждан, не способных на равных условиях конкурировать на рынке труда, организация адаптации инвалидов к трудовой деяте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течение января-августа 2016 года за содействием  в трудоустройстве обратилось 48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ловек (на 45 человек больше, чем за соответствующий период 2015 года), 318 из них - получили статус «безработного» (на 36 человек  больше, чем за соответствующий период 2015 года).</w:t>
      </w:r>
      <w:r>
        <w:rPr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 xml:space="preserve">                      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рамках реализации  подпрограммы 1 «Содействие занятости населения» Мероприятий по реализации в Кореличском районе в 2016 году задач подпрограмм Государственной программы о социальной защите и содействии занятости населения на 2016-2020 годы</w:t>
      </w:r>
      <w:r>
        <w:rPr>
          <w:sz w:val="30"/>
          <w:szCs w:val="30"/>
          <w:shd w:fill="FFFFFF" w:val="clear"/>
        </w:rPr>
        <w:t xml:space="preserve">  Государственн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программ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социальн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защит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содейств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занято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населения</w:t>
      </w:r>
      <w:r>
        <w:rPr>
          <w:sz w:val="30"/>
          <w:szCs w:val="30"/>
        </w:rPr>
        <w:t xml:space="preserve"> на 2016-2020 годы, утвержденных решением Кореличского районного исполнительного комитета от 29.04.2016г. №271</w:t>
      </w:r>
      <w:r>
        <w:rPr>
          <w:rStyle w:val="Number"/>
          <w:i w:val="false"/>
          <w:sz w:val="30"/>
          <w:szCs w:val="30"/>
        </w:rPr>
        <w:t>,</w:t>
      </w:r>
      <w:r>
        <w:rPr>
          <w:sz w:val="30"/>
          <w:szCs w:val="30"/>
        </w:rPr>
        <w:t xml:space="preserve">  в январе-августе 2016 года на территории Кореличского района </w:t>
      </w:r>
      <w:r>
        <w:rPr>
          <w:color w:val="000000"/>
          <w:sz w:val="30"/>
          <w:szCs w:val="30"/>
        </w:rPr>
        <w:t>содействие в трудоустройстве  оказано 390 обратившимся, в том числе 249,  имеющим статус «безработного» (</w:t>
      </w:r>
      <w:r>
        <w:rPr>
          <w:sz w:val="30"/>
          <w:szCs w:val="30"/>
        </w:rPr>
        <w:t>86,7 % к заданию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. </w:t>
      </w:r>
    </w:p>
    <w:p>
      <w:pPr>
        <w:pStyle w:val="2"/>
        <w:rPr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рынке труда основной спрос на рабочую  силу  сформирован  сферой материального производства: промышленность – 7,4 %, сельское хозяйство –   36,8 %, оптовая и розничная торговля, транспортная деятельность, услуги по временному проживанию и питанию – 16,8%, транспорт - 3,2%, строительство – 4,2% (здравоохранение – 15,8%). Структура спроса на рабочую силу   изменилась. Значительный недостаток  в рабочей силе испытывают  сельскохозяйственные производственные кооперативы  района. Рынок труда района  ориентирован в основном на должности служащих, которые составляют 53,2% от общего количества вакансий (требуются врачи, заведующие ФАПов, ветеринарные врачи, ветеринарные фельдшера, бухгалтера, юрисконсульты)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Для  решения задачи по заполнению свободных вакансий, повышению конкурентоспособности безработных  на рынке труда  в течение января-августа 2016 года на обучение направлено 24 человека (96% к заданию). При направлении безработных на обучение проводится  консультирование и информирование  граждан.  Право первоочередного направления на обучение предоставляется лицам, не имеющим профессиональных навыков либо утратившим их  по причине болезни,   длительно неработающим.  Обучение осуществляется по специальностям, востребованным на рынке труда.</w:t>
      </w:r>
    </w:p>
    <w:p>
      <w:pPr>
        <w:pStyle w:val="Normal"/>
        <w:ind w:hanging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Вместе с тем, несоответствие профессионально-квалификационной структуры вакансий и безработных, удаленность подходящей работы от места жительства безработного (с учетом транспортной доступности до нового места работы) по большинству заявленных вакансий существенно снижают возможности их заполнения и трудоустройства безработных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собое внимание уделялось  трудоустройству родителей, обязанных возмещать затраты  государства на содержание их детей. Поступили  определения суда на  трудоустройство 5 обязанных лиц. 8 обязанных лиц обратились за оказанием содействия в трудоустройстве, из них 8 чел. в счет брони трудоустроены в организации, определенные решением облисполкома.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u w:val="single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На постоянную работу    трудоустроены  13 безработных, не способных на равных условиях конкурировать на рынке труда,  в том числе в счет установленной нанимателям брони - 8 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соответствии с Положением об организации временной занятости безработной молодежи «Молодежная практика» на ученические рабочие места, созданные нанимателями на договорной основе с управлением по труду, занятости и социальной защите Кореличского райисполкома, за счет </w:t>
      </w:r>
      <w:r>
        <w:rPr>
          <w:color w:val="000000"/>
          <w:sz w:val="28"/>
          <w:szCs w:val="28"/>
        </w:rPr>
        <w:t xml:space="preserve">средств бюджета </w:t>
      </w:r>
      <w:r>
        <w:rPr>
          <w:sz w:val="28"/>
          <w:szCs w:val="28"/>
        </w:rPr>
        <w:t>государственного внебюджетного фонда социальной защиты населения Республики Беларусь</w:t>
      </w:r>
      <w:r>
        <w:rPr>
          <w:sz w:val="30"/>
          <w:szCs w:val="30"/>
        </w:rPr>
        <w:t xml:space="preserve"> трудоустроен 1 безработный  (50 % к заданию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программе адаптации инвалидов к трудовой деятельности в 1 полугодии 2016 года направлены для трудоустройства и трудоустроены 2 инвалида.  Годовой показатель выполнен на 100 процент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В 2016г. при годовом показателе  обеспечения занятости учащейся молодежи  в свободное от учебы время  в количестве 80 человек  в работах, финансируемых из средств бюджета государственного внебюджетного фонда социальной защиты населения Республики Беларусь, обеспечено трудоустройство 126 человек из числа молодежи, обучающихся в учреждениях образования, в рамках временной трудовой занятости в свободное от учебы время и во время летних каникул, с направлением на эти цели 153 млн.рублей из средств государственного внебюджетного фонда социальной защиты населения Республики Беларус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оочередное право на трудоустройство имеют несовершеннолетние, состоящие на учете ИДН РОВД, состоящие в социально опасном положении, на внутришкольных учетах.</w:t>
      </w:r>
    </w:p>
    <w:p>
      <w:pPr>
        <w:pStyle w:val="TextBodyIndent"/>
        <w:tabs>
          <w:tab w:val="clear" w:pos="708"/>
          <w:tab w:val="left" w:pos="257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рте, июне 2016 года проведены ярмарки вакансий среди лиц, освобожденных из мест лишения свободы. В январе-июне 2016г. в управление обратилось 2 человека, освобожденных из мест лишения свободы, из них 1 чел. отказался от предложенной подходящей работы и по состоянию на 30.06.2016г. состоит на учете в качестве безработного; 1 чел. отказался от обучения по специальности «штукатур, маляр, облицовщик-плиточник»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Для организации и развития индивидуальной предпринимательской деятельности оказана финансовая помощь в виде субсидии 4 безработным на сумму 82,7 млн. рублей. Субсидии были выданы для организации деятельности грузового автомобильного транспорта, прочей розничной торговли в неспециализированных магазинах, для выполнения кровельных работ.  Выполнение годового задания составило 80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1 сентября 2016  года в отделе государственной службы занятости населения управления по труду, занятости и социальной защите Кореличского исполкома состоят на учете 6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ловек, в том числе 5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езработных. Пособие по безработице получают 21 безработный, что составило  35,6%  от числа состоящих на учете. Средний размер пособия составил 28,6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Уровень безработицы в районе составил  0,6</w:t>
      </w:r>
      <w:r>
        <w:rPr>
          <w:b/>
          <w:sz w:val="30"/>
          <w:szCs w:val="30"/>
          <w:lang w:val="be-BY"/>
        </w:rPr>
        <w:t xml:space="preserve">  </w:t>
      </w:r>
      <w:r>
        <w:rPr>
          <w:sz w:val="30"/>
          <w:szCs w:val="30"/>
          <w:lang w:val="be-BY"/>
        </w:rPr>
        <w:t xml:space="preserve">процента от экономически активного населения, что ниже  годового показателя на 0,9 процентных пунк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Коэффициент напряженности на рынке труда района составил 0,5 безработных на одну вакансию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                                           </w:t>
        <w:tab/>
        <w:tab/>
        <w:tab/>
        <w:t>И.А.Богуш</w:t>
      </w:r>
    </w:p>
    <w:p>
      <w:pPr>
        <w:pStyle w:val="TextBodyInde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Гоцко (801596)208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be-BY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Narrow" w:hAnsi="Arial Narrow" w:cs="Arial Narrow"/>
      <w:sz w:val="28"/>
      <w:lang w:val="ru-RU" w:bidi="ar-SA"/>
    </w:rPr>
  </w:style>
  <w:style w:type="character" w:styleId="InternetLink">
    <w:name w:val="Hyperlink"/>
    <w:rPr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sz w:val="28"/>
      <w:lang w:val="be-BY"/>
    </w:rPr>
  </w:style>
  <w:style w:type="character" w:styleId="3">
    <w:name w:val="Заголовок 3 Знак"/>
    <w:qFormat/>
    <w:rPr>
      <w:b/>
      <w:sz w:val="36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8:00Z</dcterms:created>
  <dc:creator>Admin</dc:creator>
  <dc:description/>
  <dc:language>en-US</dc:language>
  <cp:lastModifiedBy>Гоцко</cp:lastModifiedBy>
  <cp:lastPrinted>2016-09-28T12:20:00Z</cp:lastPrinted>
  <dcterms:modified xsi:type="dcterms:W3CDTF">2016-10-14T11:18:00Z</dcterms:modified>
  <cp:revision>2</cp:revision>
  <dc:subject/>
  <dc:title>ОТЧЕТ</dc:title>
</cp:coreProperties>
</file>