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УЧРЕЖДЕНИЕ «ГРОДНЕНСКИЙ ОБЛАСТНОЙ ЦЕНТР ГИГИЕНЫ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ПИДЕМИОЛОГИИ И ОБЩЕСТВЕННОГО ЗДОРОВЬЯ»</w:t>
      </w:r>
    </w:p>
    <w:p>
      <w:pPr>
        <w:pStyle w:val="TextBody"/>
        <w:ind w:right="-99" w:hanging="0"/>
        <w:jc w:val="center"/>
        <w:rPr/>
      </w:pPr>
      <w:r>
        <w:rPr/>
        <w:t>ОТДЕЛ ПРОФИЛАКТИКИ ВИЧ/СПИД</w:t>
      </w:r>
    </w:p>
    <w:tbl>
      <w:tblPr>
        <w:tblW w:w="986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85" w:hRule="atLeast"/>
        </w:trPr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TextBody"/>
        <w:ind w:right="-99" w:hanging="0"/>
        <w:jc w:val="center"/>
        <w:rPr/>
      </w:pPr>
      <w:r>
        <w:rPr>
          <w:b/>
          <w:smallCaps/>
          <w:sz w:val="26"/>
          <w:szCs w:val="26"/>
        </w:rPr>
        <w:t xml:space="preserve">Эпидситуация по ВИЧ-инфекции в Гродненской области на 01.10.2016 </w:t>
      </w:r>
    </w:p>
    <w:p>
      <w:pPr>
        <w:pStyle w:val="TextBody"/>
        <w:ind w:right="-99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1 октября 2016 года количество зарегистрированных на территории Гродненской области случаев ВИЧ-инфекции составило 95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за январь-сентябрь 2016 года – 95 случае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январь-сентябрь 2015 г. – 94 случая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ь распространенности – </w:t>
      </w:r>
      <w:r>
        <w:rPr>
          <w:b/>
          <w:sz w:val="26"/>
          <w:szCs w:val="26"/>
        </w:rPr>
        <w:t>69,1</w:t>
      </w:r>
      <w:r>
        <w:rPr>
          <w:sz w:val="26"/>
          <w:szCs w:val="26"/>
        </w:rPr>
        <w:t xml:space="preserve"> на 100 тысяч населения (РБ</w:t>
      </w:r>
      <w:r>
        <w:rPr>
          <w:b/>
          <w:sz w:val="26"/>
          <w:szCs w:val="26"/>
        </w:rPr>
        <w:t xml:space="preserve"> – 176,9 </w:t>
      </w:r>
      <w:r>
        <w:rPr>
          <w:sz w:val="26"/>
          <w:szCs w:val="26"/>
        </w:rPr>
        <w:t>на 100 тысяч насел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По числу зарегистрированных случаев лидируют города Лида                  (369 случае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тель распространенности – 257,9 на 100 тыс. населения), Гродно (180 случаев, или 49,2 на 100 тыс. населения), Слоним (104 случая, или 175,7              на 100 тыс. насе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 долю ВИЧ-инфицированных молодых людей в возрасте 20-29 лет приходится 39,7 % (377 человек) от всех зарегистрированных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дельный вес ВИЧ-инфицированных в возрастной группе 30 лет и старше составляет 57,1 %                    (542 человека). В январе-сентябре 2016 года удельный вес данной возрастной группы составил 81,1 % (77 челове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налогичный период 2015 года – 74,5 % (70 чело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з общего числа ВИЧ-инфицированных 59,1 % (561 человек) приходится на долю мужчин, доля женщин составляет 40,9 % (389 человек). В январе-сентябре 2016 года доля мужчин составила 61,1 % (58 человек), доля женщин – 38,9 %                     (37 человек), за аналогичный период 2015 года доля мужчин составила 52,1 %                   (49 человек), женщин – 47,9 % (45 чело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утем передачи ВИЧ в области является половой – 68,1 % от общего количества зарегистрированных случаев (647 случаев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рентеральный путь передачи, реализующийся через инъекционное введение наркотических веществ, состав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0,0 % (285 случаев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январе-сентябре 2016 года половой путь заражения составил 87,4 % (83 случая), парентеральный путь – 11,6 % (11 случаев), вертикальный – 1,0 % (1 случай). За аналогичный период 2015 года половой путь заражения составлял 81,9 % (77 случаев), парентеральный – 17,0 % (16 случаев),           не установлен 1,1 % (1 случа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статус ВИЧ-инфицированных неоднороден. По кумулятивным данным, преобладающими являются 3 группы: лица без определенной деятельности – 37,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360 человек), рабочие – 28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273 человека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мест лишения свободы – 19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185 человек). В январе-сентябре 2016 года ВИЧ-инфекция регистрировалась в девяти социальных группах: лица без определенной деятельности – 38,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37 человек), рабочие – 27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26 человек), лица из мест лишения свободы – 12,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12 человек), служащие – 6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6 человек), прочие – 9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9 человек), лица, занимающиеся коммерческой деятельностью – 2,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(2 человека), школьники, учащиеся ПТУ, военнослужащие – по 1,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% (по 1 человеку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 ВИЧ-инфицированных матерей за период с 1987 по 01.10.2016 родилось 132 ребен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венадцати детям подтвержден диагноз «ВИЧ-инфек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умулятивное число случаев СПИДа на 01.10.2016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270, из них                    в январе-сентябре 2016 года диагноз «СПИД» установлен 18 пациентам                        (за аналогичный период 2015 года – 24). В стадии СПИД умер 131 человек (48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зарегистрировано 224 летальных случая среди ВИЧ-инфицированных, 112 человек (50,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) из числа умерших – наркопотребит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перативная информац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ВИЧ-инфекции на территории Республики Беларусь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на 1 октября</w:t>
      </w:r>
      <w:r>
        <w:rPr/>
        <w:t xml:space="preserve">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.01.201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.10.201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сентябрь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Гомель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инск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Мин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ст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ев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б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ненская область,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п. Берестов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иц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роно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ятло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Зель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е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шмя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ни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уч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</w:tr>
    </w:tbl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4:00Z</dcterms:created>
  <dc:creator>Admin</dc:creator>
  <dc:description/>
  <cp:keywords/>
  <dc:language>en-US</dc:language>
  <cp:lastModifiedBy>user80_ideolog1_rik</cp:lastModifiedBy>
  <cp:lastPrinted>2016-10-06T13:13:00Z</cp:lastPrinted>
  <dcterms:modified xsi:type="dcterms:W3CDTF">2016-11-14T06:34:00Z</dcterms:modified>
  <cp:revision>2</cp:revision>
  <dc:subject/>
  <dc:title>ГОСУДАРСТВЕННОЕ УЧРЕЖДЕНИЕ «ГРОДНЕНСКИЙ ОБЛАСТНОЙ ЦЕНТР ГИГИЕНЫ, </dc:title>
</cp:coreProperties>
</file>