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сударственное учреждение «Гродненский областной центр гигиены, эпидемиологии и общественного здоровья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дел профилактики ВИЧ/СПИД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margin">
              <wp:posOffset>1028700</wp:posOffset>
            </wp:positionV>
            <wp:extent cx="2514600" cy="1828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есс-релиз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семирный день профилактики ВИЧ/СПИД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Знаю. Поддерживаю. Присоединяюс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декабря в мире отмечается Всемирный день борьбы со СПИДом. В Гродненской области он пройдет под девизом «</w:t>
      </w:r>
      <w:r>
        <w:rPr>
          <w:rStyle w:val="StrongEmphasis"/>
          <w:b w:val="false"/>
          <w:sz w:val="28"/>
          <w:szCs w:val="28"/>
        </w:rPr>
        <w:t>Знаю. Поддерживаю. Присоединяюсь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статистике Всемирной ассоциации здравоохранения, на планете живут более 42 миллионов человек, инфицированных вирусом иммунодефицита, и каждый день эта цифра увеличивается еще                      на 7-10 тыся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одненской области на 01.10.2016 зарегистрировано 950 случаев ВИЧ-инфекции, в том числе за январь-сентябрь 2016 года – 95 новых случа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пространенности ВИЧ-инфекции Гродненская область занимает последнее место в РБ (69,1 на 100 тысяч населения (РБ – 176,9 на 100 тысяч на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вляющее большинство ВИЧ-инфицированных – люди в возрасте 30 лет и старше: в 2016 году данная возрастная группа составила 81,1 %               из общего числа ВИЧ-инфициров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-прежнему основным путем передачи ВИЧ в области является половой – в январе-сентябре 2016 года он составил 81,9 % от общего количества зарегистрированных случае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С целью привлечения внимания к проблеме ВИЧ-инфекции, а также повышения уровня толерантности к людям, живущим с ВИЧ/СПИД,</w:t>
      </w:r>
      <w:r>
        <w:rPr/>
        <w:t xml:space="preserve"> </w:t>
      </w:r>
      <w:r>
        <w:rPr>
          <w:sz w:val="28"/>
          <w:szCs w:val="28"/>
        </w:rPr>
        <w:t xml:space="preserve">в период с 20 октября по 5 декабря 2016 года в Гродненской области будет организована и проведена информационная кампания среди населении с проведением акций, флеш-мобов, концертных и тематических программ, направленных на информирование населения по вопросам ВИЧ-инфекции, мотивацию на здоровый образ жизни и безопасное в отношении инфицирования ВИЧ пове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необходимо поддержать миллионы тех, кого затронуло это заболевание, выразить солидарность людям, живущим с ВИЧ, и, конечно же, повысить свою осведомленность в вопросах, касающихся ВИЧ-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Ч – это вирус, подавляющий иммунную систему, а СПИД – это комплекс заболеваний, возникающих у ВИЧ-положительного человека на фоне сниженного иммун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, в организм которого проник вирус, может выглядеть вполне здоровым. Иногда проходит несколько лет, прежде чем у него появляются первые признаки боле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понимать, что распространение ВИЧ-инфекции чаще всего связано с рискованным поведением. Есть несколько путей передачи                 ВИЧ-инфе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ащищенный (без презерватива) половой контакт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ное или повторное использование шприцев, иг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нестерильного инструментария для татуировок и пирсинг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чужих бритвенных принадлежностей, зубных щеток с остатками кров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ча вируса от ВИЧ-позитивной матери ребенку во время беременности, родов и при кормлении гр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 2004 года ВИЧ-инфекция в РБ распространялась преимущественно через употребление наркотиков, то в настоящее время, в том числе и в Гродненской области, стремительно растет половой путь пере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уяснить, что если не происходит контакта с кровью, спермой, вагинальным секретом и грудным молоком, то возможность передачи                ВИЧ-инфекции исключена. ВИЧ также не пере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укопожатии или объ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пот и сле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шле и чих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общей посуды или постельного бе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местном использовании ванны и/или унит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местных занятиях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м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животных или при укусах насеко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дружеский поцелуй.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</w:rPr>
        <w:t xml:space="preserve">Для того, чтобы узнать свой ВИЧ-статус, необходимо сдать кровь на ВИЧ-инфекцию. </w:t>
      </w:r>
      <w:r>
        <w:rPr>
          <w:spacing w:val="-4"/>
          <w:sz w:val="28"/>
          <w:szCs w:val="28"/>
        </w:rPr>
        <w:t xml:space="preserve">Вы можете обратиться в </w:t>
      </w:r>
      <w:r>
        <w:rPr>
          <w:sz w:val="28"/>
          <w:szCs w:val="28"/>
          <w:lang w:eastAsia="be-BY"/>
        </w:rPr>
        <w:t>любое лечебно-профилактическое учреждение, где имеется процедурный каби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ить консультацию по вопросам ВИЧ-инфекции можно в отделе профилактики ВИЧ/СПИД государственного учреждения «Гродненский областной центр гигиены, эпидемиологии и общественного здоровья», который расположен по адресу: </w:t>
      </w:r>
      <w:r>
        <w:rPr>
          <w:bCs/>
          <w:sz w:val="28"/>
          <w:szCs w:val="28"/>
        </w:rPr>
        <w:t xml:space="preserve">г. Гродно, пр. Космонавтов, 58, каб. № 9. </w:t>
      </w:r>
      <w:r>
        <w:rPr>
          <w:sz w:val="28"/>
          <w:szCs w:val="28"/>
        </w:rPr>
        <w:t>Телефон «горячей линии»: (80152) 75 57 48.</w:t>
      </w:r>
      <w:r>
        <w:rPr>
          <w:spacing w:val="-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3:00Z</dcterms:created>
  <dc:creator>Елена Прекрасная</dc:creator>
  <dc:description/>
  <cp:keywords/>
  <dc:language>en-US</dc:language>
  <cp:lastModifiedBy>user80_ideolog1_rik</cp:lastModifiedBy>
  <dcterms:modified xsi:type="dcterms:W3CDTF">2016-11-14T06:33:00Z</dcterms:modified>
  <cp:revision>2</cp:revision>
  <dc:subject/>
  <dc:title>Государственное учреждение «Гродненский областной центр гигиены, эпидемиологии и общественного здоровья»</dc:title>
</cp:coreProperties>
</file>