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TextBody"/>
        <w:jc w:val="left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ДЕТСКАЯ ШАЛОСТЬ С ОГНЁМ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очередной раз приходится возвращаться к этому вопросу, так как детская игра с огнем продолжает оставаться основной причиной пожаров особенно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, что ребенок тянется к спичкам, к электроприборам, нет ничего удивительного, интерес, тяга к запретному – обычное качество человека и особенно детей. Они еще не научились соизмерять свои шалости с трагическими последствиями. Большинство детей не знают как надо вести себя в случае пожара. Зачастую огонь в руках детей превращается в пожар, причиняющий большой ущерб. И что самое страшное -  во многих случаях такие несчастья приводят к травмам, а в некоторых - и к гибели детей.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 с гибелью детей на территории Гродненской области</w:t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29 января в 03-43 жительница деревни Веселово Новогрудского района сообщила диспетчеру МЧС о пожаре жилого дома. Среди ночи к ней прибежал соседский мальчишка и попросил срочно вызвать пожарных. До ближайшего жилого дома было около 200 метров. Тем временем огонь практически полностью охватил одноэтажный деревянный дом, а крыша над комнатой обвалилась внутрь. 13-летний погорелец рассказал, что его разбудила мама и он успел через окно выскочить из горящего строения, сама женщина и младший сын остались внутри. 33-летняя мать сыновей 13 и 9 лет воспитывала одна. Старший учится в 8 классе, а младший инвалид детства постоянно был рядом с мамой. Прибывшие бойцы МЧС приступили к поиску под обрушившимися обломками строения людей. Шансов выжить пожар им не оставил. В комнате на кровати обнаружили безжизненное тело младшего сына, а несколькими минутами позже на полу у окна – хозяйку. Причина пожара устанавливается.</w:t>
      </w:r>
    </w:p>
    <w:p>
      <w:pPr>
        <w:pStyle w:val="TextBody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о загорании частного жилого дома в деревне Нацково Мостовского района поступило в службу «101» 8 марта в 18 часов 37 минут от односельчан. К месту вызова выдвинулись пожарные расчёты из райцентра, а также из трех соседних деревень. Горели две комнаты жилого дома, наблюдалось сильное задымление. После тушения огня на месте пожара в жилой комнате на кровати были обнаружены тела двух малолетних девочек 2008 и 2009 годов рождения, а полу – мальчика 2011 года рождения. На момент пожара родители в доме отсутствовали. Причина пожара- детская шалость детей со спич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Скоро наступят летние каникулы. Во время летних каникул у ребят становится больше свободного времени. Многие из них находятся целый день на улице без надзора взрослых. Другие уезжают на период  летних каникул в деревни к бабушкам и дедушкам, которые в свою очередь иногда не в силах  постоянно контролировать своих внучат. Пользуясь бесконтрольностью со стороны взрослых, дети придумывают себе весьма опасные игры, разводят костры вблизи строений, изобретают самодельные самолеты, ракеты, а нередко балуются и сигаретой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Задумайтесь, ведь за каждой гибелью кроются горе, слезы, душевная боль на всю жизнь. И чтобы никому из Вас не пришлось пережить таких трагедий, строго выполняйте правила пожарной безопасности, не позволяйте детям играть с огнем, уделяйте максимум внимания проблеме образования Ваших детей в области безопасности жизнедеятельност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личский РОЧС предупреждает – из-за халатности взрослых в огне гибнут дети. Не оставляйте своих детей без присмотра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спектор группы пропаг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учения Кореличского РОЧС</w:t>
        <w:tab/>
        <w:tab/>
        <w:tab/>
        <w:t xml:space="preserve">                          О.С.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8:00Z</dcterms:created>
  <dc:creator>Okey</dc:creator>
  <dc:description/>
  <cp:keywords/>
  <dc:language>en-US</dc:language>
  <cp:lastModifiedBy>Admin</cp:lastModifiedBy>
  <dcterms:modified xsi:type="dcterms:W3CDTF">2015-05-11T14:24:00Z</dcterms:modified>
  <cp:revision>10</cp:revision>
  <dc:subject/>
  <dc:title/>
</cp:coreProperties>
</file>