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6649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ston;Mistral" w:hAnsi="Ariston;Mistral"/>
          <w:b/>
          <w:sz w:val="40"/>
          <w:szCs w:val="40"/>
        </w:rPr>
        <w:t>Неосторожное обращение с огнём</w:t>
      </w:r>
      <w:r>
        <w:rPr>
          <w:rFonts w:cs="Arial" w:ascii="Ariston;Mistral" w:hAnsi="Ariston;Mistral"/>
          <w:sz w:val="40"/>
          <w:szCs w:val="40"/>
        </w:rPr>
        <w:t xml:space="preserve"> – </w:t>
      </w:r>
      <w:r>
        <w:rPr>
          <w:rFonts w:cs="Arial" w:ascii="Ariston;Mistral" w:hAnsi="Ariston;Mistral"/>
          <w:b/>
          <w:sz w:val="40"/>
          <w:szCs w:val="40"/>
        </w:rPr>
        <w:t>одна из самых распространенных причин пожаров.</w:t>
      </w:r>
      <w:r>
        <w:rPr>
          <w:rFonts w:cs="Arial" w:ascii="Ariston;Mistral" w:hAnsi="Ariston;Mistral"/>
          <w:sz w:val="40"/>
          <w:szCs w:val="40"/>
        </w:rPr>
        <w:t xml:space="preserve"> </w:t>
      </w:r>
      <w:r>
        <w:rPr>
          <w:rFonts w:cs="Arial" w:ascii="Ariston;Mistral" w:hAnsi="Ariston;Mistral"/>
          <w:b/>
          <w:sz w:val="40"/>
          <w:szCs w:val="40"/>
        </w:rPr>
        <w:t xml:space="preserve">Как правило, происходят данные трагедии из-за курения в нетрезвом состоян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 человека злоупотребляющего спиртными напитками неизменно одинаков: неопрятный вид, пустые глаза,  и единственная, но ежедневная проблема в жизни – где достать спиртное. Добавим к этому сигареты, равнодушие ко всему происходящему и полное безразличие к собственной безопасности. А еще «непробиваемая»  самонадеянность, что ситуация под контрол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брежно брошенные непотушенные спичка, окурок. Многие считают это не заслуживающей внимания мелочью. И возможно, не каждый, в состоянии разглядеть за скупыми строчками о произошедших трагедиях огромную проблему. Не для всех примеры в   сводках МЧС становятся предупреждением об опасности. Более того, горечь и боль вызывает осознание, что практически во всех случаях гибели людей можно было избежать, если бы они сами понимали, что трагедии творят собственными рук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все времена пожар был страшным бедствием, и всегда,  люди спешили на помощь попавшим в беду. Скольких горе-курильщиков спасали бдительные соседи только тем, что вовремя сообщали в службу МЧС, или, бросаясь в горящий дом, вытаскивали из огненного пекла. А теперь представьте скольких людей подвергают опасности те, кто становится виновником пожара? Сколькими жизнями рискуют,  и какой смертельной опасности подвергают тех, кто находится рядом?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20 февраля вечером жительница деревни Бакуны Гродненского района сообщила спасателям о пожаре в доме её соседа. Внутри строения происходило открытое горение, а  языки пламени вырывались на кровлю. Как выяснилось, в доме проживал 59-летний мужчина, труп которого нашли в комнате под кроватью. Со слов соседей мужчина характеризовался посредственно, поскольку водил дружбу с «зеленым змием». В результате огненного ЧП уничтожено имущество и повреждены стены. Предполагаемая причина пожара и гибели – неосторожность при кур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22 февраля в 23-02 в центр оперативного управления Лидского районного отдела по ЧС поступило сообщение о пожаре в деревне Хрули. К месту пожара были направлены пожарные расчёты и бригада скорой медицинской помощи.К моменту прибытия спасателей частный жилой дом был полностью охвачен огнем, кровля обвалилась внутрь. Со слов соседей, в доме находились два человека. 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 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В результате пожара уничтожена кровля, перекрытие, имущество. Основная рассматриваемая причина пожара: неосторожность при курени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ночь 23 февраля в 03-15 от жителя деревни Старинцы Берестовицкого района в службу «101» поступило сообщение о пожаре гаража на одном из подворий. Строение принадлежало 41-летнему мужчине, постоянно проживающему в деревне Старый Дворец. Позднее обнаружение ночного пожара привело к потере драгоценного времени. На полу под сгоревшими элементами кровли и стен обнаружено сильно обгоревшего мужчину. Предполагаемая причина пожара - неосторожность при курен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ечно, месячники пожарной безопасности, обследования жилых домов и другие мероприятия по предупреждению гибели и травматизма людей на пожарах и других ЧС, дают свои положительные результаты. Однако,  пока каждый не осознает всю серьезность и глубину проблемы, финал будет все также трагически предсказуем и неизбежен…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бнаружении пожа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медленно сообщить об этом в пожарную аварийно-спасательную службу по тел. 101, указать точное место пожара, наличие в здании люд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начальной стадии попытаться справиться с огнем самостоятельно: засыпать песком, накрыть плотной тканью. Сорвать горящие шторы, затоптать огонь ногами, залить водой или бросить в емкость с водо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йти и вывести маленьких детей, пожилых людей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рыть окна и двер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тключить газовые приборы, электроэнергию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зять с собой документы, деньги, ценные вещ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ходя из задымленного помещения дышать через мокрую ткань. При сильном задымлении передвигаться к выходу ползком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спользовать для защиты от огня и теплового излучения влажную плотную ткань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ston">
    <w:altName w:val="Mistral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5:00Z</dcterms:created>
  <dc:creator>deg</dc:creator>
  <dc:description/>
  <cp:keywords/>
  <dc:language>en-US</dc:language>
  <cp:lastModifiedBy>OKSANA</cp:lastModifiedBy>
  <dcterms:modified xsi:type="dcterms:W3CDTF">2015-05-25T14:20:00Z</dcterms:modified>
  <cp:revision>28</cp:revision>
  <dc:subject/>
  <dc:title>«»</dc:title>
</cp:coreProperties>
</file>