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rPr/>
      </w:pPr>
      <w:r>
        <w:rPr>
          <w:i/>
          <w:iCs/>
          <w:color w:val="000000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30"/>
          <w:szCs w:val="30"/>
        </w:rPr>
        <w:t>Приложение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ный исполнительный и распорядительный орган)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2"/>
        <w:gridCol w:w="3024"/>
      </w:tblGrid>
      <w:tr>
        <w:trPr>
          <w:trHeight w:val="23" w:hRule="atLeast"/>
        </w:trPr>
        <w:tc>
          <w:tcPr>
            <w:tcW w:w="6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ошу на основании данного заявления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 xml:space="preserve">выдать </w:t>
            </w:r>
            <w:ins w:id="0" w:author="Unknown" w:date="2013-07-09T00:00:00Z">
              <w:r>
                <w:rPr>
                  <w:color w:val="000000"/>
                </w:rPr>
                <w:t>разрешение на размещение</w:t>
                <w:br/>
                <w:t>средства наружной рекламы</w:t>
              </w:r>
            </w:ins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рекламораспространите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нахождения (место жительства или место пребывания)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ор наружной рекламы (да/нет)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, индивидуальный предприниматель, нотариус, адвокат либо гражданин, осуществляющий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собственнике места размещения средства наружной рекламы (уполномоченном лиц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нахождения (место жительства или место пребывания) 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учетный номер плательщика </w:t>
      </w:r>
      <w:ins w:id="1" w:author="Unknown" w:date="2013-07-09T00:00:00Z">
        <w:r>
          <w:rPr>
            <w:color w:val="000000"/>
          </w:rPr>
          <w:t>____________________________________________________</w:t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собственности имущества (республиканская, коммунальная, частная)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средстве наружной рекла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о наружной рекламы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его размещения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рекламного поля (при его наличии)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ins w:id="2" w:author="Unknown" w:date="2013-07-09T00:00:00Z">
        <w:r>
          <w:rPr>
            <w:color w:val="000000"/>
          </w:rPr>
  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внесения платы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р платы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770"/>
        <w:gridCol w:w="3266"/>
      </w:tblGrid>
      <w:tr>
        <w:trPr>
          <w:trHeight w:val="240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та подачи заявл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5:00Z</dcterms:created>
  <dc:creator>user73_arh1_rik</dc:creator>
  <dc:description/>
  <cp:keywords/>
  <dc:language>en-US</dc:language>
  <cp:lastModifiedBy>FuckYouBill</cp:lastModifiedBy>
  <cp:lastPrinted>2016-10-04T11:08:00Z</cp:lastPrinted>
  <dcterms:modified xsi:type="dcterms:W3CDTF">2016-10-05T06:25:00Z</dcterms:modified>
  <cp:revision>2</cp:revision>
  <dc:subject/>
  <dc:title>                                        НАРУЖНАЯ  РЕКЛАМА</dc:title>
</cp:coreProperties>
</file>