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>о лицах, выдвинутых кандидатами в депута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3"/>
        <w:gridCol w:w="2339"/>
        <w:gridCol w:w="1248"/>
        <w:gridCol w:w="2111"/>
        <w:gridCol w:w="2058"/>
        <w:gridCol w:w="1668"/>
        <w:gridCol w:w="1771"/>
      </w:tblGrid>
      <w:tr>
        <w:trPr>
          <w:trHeight w:val="12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именование </w:t>
              <w:br/>
              <w:t>и номер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бирательного окру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амилия, </w:t>
              <w:br/>
              <w:t xml:space="preserve">имя, отчество </w:t>
              <w:br/>
              <w:t>(в алфавитном порядке по округу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Год рож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Должность (занятие), место работы (учебы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артий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пособ выдви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Место жительства</w:t>
            </w:r>
            <w:r>
              <w:rPr>
                <w:rStyle w:val="FootnoteCharacters"/>
                <w:rStyle w:val="FootnoteAnchor"/>
                <w:rFonts w:eastAsia="Times New Roman"/>
                <w:szCs w:val="22"/>
                <w:lang w:eastAsia="en-US"/>
              </w:rPr>
              <w:footnoteReference w:id="3"/>
            </w:r>
            <w:r>
              <w:rPr>
                <w:rStyle w:val="FootnoteCharacters"/>
                <w:rFonts w:eastAsia="Times New Roman"/>
                <w:szCs w:val="22"/>
                <w:lang w:eastAsia="en-US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Замковый № 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АРТЮХ </w:t>
            </w:r>
          </w:p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митрий Владимир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директор учреждения культуры «Кореличский районный краеведческий музей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довой коллекти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п.Кореличи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ковый № 5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caps/>
              </w:rPr>
              <w:t>СОНГИН</w:t>
              <w:br/>
            </w:r>
            <w:r>
              <w:rPr/>
              <w:t>Александр Генрих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19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начальник главного управления образования Гродненского областного исполнительного комит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беспартийны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бор подписей избирателей,</w:t>
              <w:br/>
              <w:t>трудовой коллекти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879"/>
      <w:pgMar w:left="1134" w:right="1134" w:gutter="0" w:header="95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6385</wp:posOffset>
              </wp:positionH>
              <wp:positionV relativeFrom="paragraph">
                <wp:posOffset>-19812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5.6pt;mso-position-vertical-relative:text;margin-left:32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en-U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3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color w:val="008000"/>
      <w:sz w:val="21"/>
      <w:szCs w:val="21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13"/>
    <w:qFormat/>
    <w:rPr>
      <w:i/>
    </w:rPr>
  </w:style>
  <w:style w:type="character" w:styleId="HeaderChar">
    <w:name w:val="Header Char"/>
    <w:basedOn w:val="Style13"/>
    <w:qFormat/>
    <w:rPr>
      <w:rFonts w:ascii="Arial" w:hAnsi="Arial" w:cs="Times New Roman"/>
      <w:spacing w:val="-5"/>
      <w:sz w:val="20"/>
      <w:szCs w:val="20"/>
    </w:rPr>
  </w:style>
  <w:style w:type="character" w:styleId="PageNumber">
    <w:name w:val="Page Number"/>
    <w:basedOn w:val="Style13"/>
    <w:rPr>
      <w:rFonts w:cs="Times New Roman"/>
      <w:lang w:val="ru-RU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4:00Z</dcterms:created>
  <dc:creator>user86_org_rik</dc:creator>
  <dc:description/>
  <cp:keywords/>
  <dc:language>en-US</dc:language>
  <cp:lastModifiedBy>user80_ideolog1_rik</cp:lastModifiedBy>
  <cp:lastPrinted>2019-09-19T09:14:00Z</cp:lastPrinted>
  <dcterms:modified xsi:type="dcterms:W3CDTF">2019-10-03T09:44:00Z</dcterms:modified>
  <cp:revision>2</cp:revision>
  <dc:subject/>
  <dc:title>СВЕДЕНИЯ*</dc:title>
</cp:coreProperties>
</file>