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КОРЕЛИЧСКИЙ РАЙОННЫЙ ИСПОЛНИТЕЛЬНЫЙ КОМИТЕТ</w:t>
      </w:r>
    </w:p>
    <w:p>
      <w:pPr>
        <w:pStyle w:val="Normal"/>
        <w:spacing w:lineRule="auto" w:line="36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ЕШЕНИЕ</w:t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>30 сентября 2019 г. № 539</w:t>
      </w:r>
    </w:p>
    <w:p>
      <w:pPr>
        <w:pStyle w:val="Normal"/>
        <w:ind w:left="720" w:firstLine="720"/>
        <w:rPr>
          <w:szCs w:val="30"/>
          <w:lang w:val="be-BY"/>
        </w:rPr>
      </w:pPr>
      <w:r>
        <w:rPr>
          <w:sz w:val="18"/>
          <w:szCs w:val="18"/>
          <w:lang w:val="be-BY"/>
        </w:rPr>
        <w:t>г.п.Кореличи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536" w:hanging="0"/>
        <w:jc w:val="both"/>
        <w:rPr/>
      </w:pPr>
      <w:r>
        <w:rPr>
          <w:sz w:val="30"/>
          <w:szCs w:val="30"/>
          <w:lang w:val="be-BY"/>
        </w:rPr>
        <w:t xml:space="preserve">Абутварэнніўчастковых выбарчых камісій па выбарах дэпутатаў Палаты прадстаўнікоў Нацыянальнага сходу Рэспублікі Беларусь сёмага склікання 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 адпаведнасці з артыкуламі 34 і 35 Выбарчага кодэкса Рэспублікі Беларусь, разгледзеўшы пратаколы сходаў працоўных калектываў, кіруючых органаў раённых грамадскіх аб'яднанняў, Камуністычнай партыі Беларусі</w:t>
      </w:r>
      <w:r>
        <w:rPr>
          <w:b/>
          <w:sz w:val="30"/>
          <w:szCs w:val="30"/>
          <w:lang w:val="be-BY"/>
        </w:rPr>
        <w:t>,</w:t>
      </w:r>
      <w:r>
        <w:rPr>
          <w:sz w:val="30"/>
          <w:szCs w:val="30"/>
          <w:lang w:val="be-BY"/>
        </w:rPr>
        <w:t xml:space="preserve"> заявы грамадзян аб вылучэнні прадстаўнікоў у склад участковых выбарчых камісій па выбарах дэпутатаў Палаты прадстаўнікоў Нацыянальнага сходу Рэспублікі Беларусь сёмага склікання Карэліцкіраённы выканаўчы камітэт РАШЫЎ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 Устанавіць наступны колькасны склад участковых выбарчых камісій па выбарах дэпутатаў Палаты прадстаўнікоў Нацыянальнага сходу Рэспублікі Беларусь сёмага склікання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 41 </w:t>
        <w:tab/>
        <w:tab/>
        <w:t>– 13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 42 </w:t>
        <w:tab/>
        <w:tab/>
        <w:t>– 13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3</w:t>
        <w:tab/>
        <w:tab/>
        <w:t>– 5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 44 </w:t>
        <w:tab/>
        <w:tab/>
        <w:t>– 15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5</w:t>
        <w:tab/>
        <w:tab/>
        <w:t>–15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6</w:t>
        <w:tab/>
        <w:tab/>
        <w:t>– 1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7</w:t>
        <w:tab/>
        <w:tab/>
        <w:t>– 1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8</w:t>
        <w:tab/>
        <w:tab/>
        <w:t>– 1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9</w:t>
        <w:tab/>
        <w:tab/>
        <w:t>– 1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 50 </w:t>
        <w:tab/>
        <w:tab/>
        <w:t>– 1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1</w:t>
        <w:tab/>
        <w:tab/>
        <w:t>– 13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2</w:t>
        <w:tab/>
        <w:tab/>
        <w:t>–15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3</w:t>
        <w:tab/>
        <w:tab/>
        <w:t>– 5 чала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частак для галасавання № 54 </w:t>
        <w:tab/>
        <w:tab/>
        <w:t xml:space="preserve">–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1 чалавек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5</w:t>
        <w:tab/>
        <w:tab/>
        <w:t>– 13 чала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частак для галасавання № 56</w:t>
        <w:tab/>
        <w:tab/>
        <w:t>– 1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 xml:space="preserve"> чала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частак для галасавання № 57</w:t>
        <w:tab/>
        <w:tab/>
        <w:t xml:space="preserve">–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5 чала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частак для галасавання № 58</w:t>
        <w:tab/>
        <w:tab/>
        <w:t>– 13чала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 Утварыць участковыя выбарчыя камісіі па выбарах дэпутатаў Палаты прадстаўнікоў Нацыянальнага сходу Рэспублікі Беларусь сёмага склікання і абазначыць месца іх знаходжання згодна з дадатк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Склікаць першыя пасяджэнніўчастковых выбарчых камісій па выбарах депутата Палаты прадстаўнікоў Нацыянальнага сходу Рэспублікі Беларусь сёмага склікання 2 – 3 кастрычніка 2019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Упаўнаважыць прадстаўнікаКарэліцкагараённага выканаўчага камітэта прадстаўляцьінтарэсыКарэліцкага раённага выканаўчага камітэта ў судзеў выпадкуабскарджаннясапраўднага  рашэнняў судовым парадк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Апублікавацьсапраўднае рашэннеў газеце «Полымя» усямідзённы тэрмін з даты прыняцця. 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шы намеснік старшыні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.М.Коршун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 спраў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.Я.Трыбуць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hanging="10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6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датак</w:t>
      </w:r>
    </w:p>
    <w:p>
      <w:pPr>
        <w:pStyle w:val="Normal"/>
        <w:spacing w:lineRule="exact" w:line="280"/>
        <w:ind w:left="56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 рашэння</w:t>
      </w:r>
    </w:p>
    <w:p>
      <w:pPr>
        <w:pStyle w:val="Normal"/>
        <w:spacing w:lineRule="exact" w:line="280"/>
        <w:ind w:left="56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арэліцкага раённага </w:t>
      </w:r>
    </w:p>
    <w:p>
      <w:pPr>
        <w:pStyle w:val="Normal"/>
        <w:spacing w:lineRule="exact" w:line="280"/>
        <w:ind w:left="56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канаўчага камітэта</w:t>
      </w:r>
    </w:p>
    <w:p>
      <w:pPr>
        <w:pStyle w:val="Normal"/>
        <w:spacing w:lineRule="exact" w:line="280"/>
        <w:ind w:left="56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0.09.2019 № 539</w:t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ind w:right="4536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ЛАД</w:t>
      </w:r>
    </w:p>
    <w:p>
      <w:pPr>
        <w:pStyle w:val="Normal"/>
        <w:spacing w:lineRule="exact" w:line="280"/>
        <w:ind w:right="4536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частковых выбарчых камісій участкаў для галасавання</w:t>
      </w:r>
      <w:r>
        <w:rPr>
          <w:sz w:val="30"/>
          <w:szCs w:val="30"/>
          <w:lang w:val="be-BY"/>
        </w:rPr>
        <w:t>па выбарахдэпутатаў Палатыпрадстаўнікоў Нацыянальнага сходу Рэспублікі Беларусь сёмага склікання</w:t>
      </w:r>
    </w:p>
    <w:p>
      <w:pPr>
        <w:pStyle w:val="Normal"/>
        <w:spacing w:lineRule="exact" w:line="28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1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рабей Наталія Аляксандр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Барыла Алена Аляксандраўна, вылучана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раніцкі Вікенцій Арсеньевіч, вылучаны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Бурак Ігар Ігаравіч, вылучаны шляхам падачы заявы грамадзя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5. ГрамыкаСвятлана Мікала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6. Забродская Рэгіна Аляксандраўна, вылучана Карэліцкай раённай арганізацыяй Рэспубліканскага грамадскага аб'яднання «Белая Русь»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. Кохан Жанна Мікалаеўна, вылучана шляхам падачы заявы грамадзян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Моніч Ніна Віктараўна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Рахманковіч Людміла Уладзіміра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Семіш Іван Паўла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Саўко Наталля Аляксандраўна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Ждан Аксіння Уладзіміраўна, вылучана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Чэбатарэвіч Віктар Міхайлавіч, вылучаны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адукацыі «Сярэдняя школа № 2 г.п.Карэлічы», тэлефон 7-21-74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2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лфёрава Кацярына Уладзімі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Біба Ала Паўлаўна, вылучана Карэліцкай 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Высоцкая Наталля Мікала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Дарашэнка Іван Іванавіч, вылучаны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Даніўка Аляксандр Раман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Дораш Кацярына Анатольеўна, вылучана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Семібратава Інэса Мікала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Наумовіч Дзіана Аляксанд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Салаўёва Алена Мікала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Свірыд Ганна Вікта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Сіўко Валянціна Міхайл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Шарэцкая Алена Пятро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Шарэцкі Андрэй Георгіевіч, вылучаны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«Карэліцкі раённы Цэнтр культуры і народнай творчасці», тэлефон74-9-85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3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Бязмен Валянціна Рыгор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Кароль Тамара Аляксандра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Скварада Данута Аляксандраўна, вылучана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Сакалова Наталля Сяргееўна, вылучана  працоўным калектывам аддзялення рэабілітацыі ўстановы аховы здароўя «Карэліцкая цэнтральная раённая бальніц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Шабан Анатолій Аркадзьевіч, вылучаны  працоўным калектывам аддзялення хуткай і неадкладнай медыцынскай дапамогі ўстановы аховы здароўя «Карэліцкая цэнтральная раённая бальніц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ўстановы аховы здароўя «Карэліцкая цэнтральная раённая бальніца», тэлефон 74-8-43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4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Варановіч Анастасія Чаславаўна, вылучана шляхам падачы заявы грамадзя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Варановіч Яўгеній Сяргея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Гавака Мікалай Іванавіч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Дзедуль Таццяна Вячаславаўна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Жук Вольга Уладзіміра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ажамякіна Алена Вячаслава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Кісель Сяргей Івана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Кужалевіч Юрый Аляксандра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Лібоза Віктар Мікалаевіч, вылучаны Карэліцкай 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Ложачнік Вольга Барысаўна, вылучана Карэліцкай раённай камуністычнай партыяй Беларус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Мазур Ларыса Андрэе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Рахманька Таццяна Віктар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Шэўка Наталля Георгіеўна, вылучана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Шэўка Юлія Віктараўна, вылучана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 Шэўка Валерый Івана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Красненскага Дома культуры дзяржаўнай установы «Карэліцкі раённы Цэнтр культуры і народнай творчасці», тэлефон 74-2-71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 45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Багель Людміла Аляксандраўна, вылучана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Батура Алена Канстанцінаўна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язмен Наталля Мікала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Бязмен Таццяна Сяргееўна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Казлоўскі Андрэй Уладзіміравіч, вылучаны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оўжуць Тэрэза Казіміраўна, вылучана Карэліцкай раённай камуністычнай партыяй Беларус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Лапата Яўгеній Мікалае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Лапата Вольга Міхайл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Лейка Аляксандр Канстанціна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Німяровіч Валянціна Віктара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Фурс Валянціна Аляксандра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Харошка Андрэй Віктаравіч, вылучаны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Чубрык Таццяна Мікалаеўна, вылучана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Чубрык Валерый Васільевіч, вылучаны шляхам падачы заявы грамадзя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 Шульц Марыя Уладзіміраўна, вылучана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Горнаруцкага фельчарска- акушэрскага пункта ўстановы аховы здароўя «Карэліцкая цэнтральная раённая бальніца», тэлефон 7-14-92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6</w:t>
      </w:r>
    </w:p>
    <w:p>
      <w:pPr>
        <w:pStyle w:val="ListParagraph"/>
        <w:ind w:left="0" w:firstLine="709"/>
        <w:jc w:val="both"/>
        <w:rPr/>
      </w:pPr>
      <w:r>
        <w:rPr>
          <w:sz w:val="30"/>
          <w:szCs w:val="30"/>
          <w:lang w:val="be-BY"/>
        </w:rPr>
        <w:t>1. Аляшкевіч Вольга Васільеўна, вылучана Карэліцкай раённайарганізацыяй грамадскага аб'яднання «Беларускі рэспубліканскі саюз моладзі»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Аляшкевіч Яўгеній Ігаравіч, вылучаны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язняк Наталля Івана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Гіз Алена Мікала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Зусько Зоя Дзмітрые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азарэз Уладзімір Вячаслававіч, вылучаны шляхам падачы заявы грамадзян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Лось Людміла Міхайл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Патук Рыта Уладзіміраўна, вылучана шляхам падачы заявы грамадзян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Рытус Валерый Мікалаевіч, вылучаны шляхам падачы заявы грамадзян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Чубрык Галіна Яўгень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Чубрык Алена Іванаўна, вылучана шляхам падачы заявы грамадзян.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адукацыі «Баранавіцкая базавая школа», тэлефон 26-5-31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7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Бабко Ірына Яўгень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Гіль Іна Лявонаўна, вылучана Карэліцкай 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Грэмяка Арцём Уладзіміравіч, вылучаны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Зайко Ігар Андрэевіч, вылучаны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Лагута Марына Іван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Мордань Тамара Анатоль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Пярэська Наталля Аляксандра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Савіна Алеся Вікта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9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вірыд Сяргей Мікалае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Чубрык Яўгеній Вячаслав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Шыш Жанна Міхайл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адміністрацыйнага будынка камунальнага сельскагаспадарчага ўнітарнага прадпрыемства «Племзавод Карэлічы», тэлефон 25-7-88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8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шманкевіч Марына Уладзімі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Аляшкевіч Анатолій Фам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Гіз Валянціна Аляксандр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Гіз Уладзімір Аркадзьевіч, вылучаны раённай арганізацыяй Беларускага прафесійнага саюза работнікаў аграпрамысловага комплексу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зак Мікалай Мікалае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азак Святлана Віталь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Карсека Віталій Часлававіч, вылучаны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Курдун Галіна Уладзімір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Маславіч Мікалай Уладзімір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Уласевіч Святлана Георгіеўна,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Чубса Наталля Якаўлеўна, вылучана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адукацыі «Малюшыцкі вучэбна-педагагічны комплекс дзіцячы сад-пачатковая школа», тэлефон 37-3-49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49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Буляк Пётр Міхайлавіч, вылучаны Карэліцкай раённай арганізацыяй Беларускага прафесійнага саюза работнікаў адукацыі і навукі.</w:t>
      </w:r>
    </w:p>
    <w:p>
      <w:pPr>
        <w:pStyle w:val="ListParagraph"/>
        <w:ind w:left="0" w:firstLine="709"/>
        <w:jc w:val="both"/>
        <w:rPr/>
      </w:pPr>
      <w:r>
        <w:rPr>
          <w:sz w:val="30"/>
          <w:szCs w:val="30"/>
          <w:lang w:val="be-BY"/>
        </w:rPr>
        <w:t>2. Васілеўскі Мікалай Аляксеевіч, вылучаны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Волк Дзмітрый Мікалаевіч, вылучаны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Захарчук Алена Канстанціна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улак Таццяна Анатолье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рывіцкая Кацярына Станіслав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Коўгар Васілій Іосіф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 Малейка Ганна Уладзіміраўна, вылучана Карэліцкай раённай арганізацыяй савета жанчын грамадскага аб'яднання «Беларускі Саюз жанчын»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Пажарыцкая Ніна Іван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Сіроціна Ала Канстанцін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Сіроціна Галіна Станіславаўна, вылучана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адукацыі «Райцаўскі вучэбна-педагагічны комплекс дзіцячы сад-сярэдняя школа», тэлефон 26-1-44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0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брамовіч Таццяна Мікала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Аколаў Вячаслаў Карл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арысевіч Вольга Лук'яна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Гаўрош Вольга Анатоль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Лазарчык Таццяна Міхайлаўна, вылучана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 Ліхута Іван Антонавіч, вылучаны раённай арганізацыяй грамадскага аб'яднання «Беларускі рэспубліканскі саюз моладзі».</w:t>
        <w:tab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Мялешка Таццяна Вікта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Мялешка Наталля Аляксандраўна, вылучана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Пашкевіч Ірына Уладзімі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Хадарожа Сяргей Тэадор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1. Харошка Іван Люцыянавіч, вылучаны Карэліцкай раённай арганізацыяй Беларускага прафесійнага саюза работнікаў аграпрамысловага комплекс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амісія размяшчаецца ў памяшканні Варанчанскага сельскага клуба дзяржаўнай установы «Карэліцкі раённы Цэнтр культуры і народнай творчасці», тэлефон 27-4-66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частак для галасавання №51 </w:t>
        <w:tab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Гомза Аляксандр Уладзіміравіч, вылучаны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Гомза Людміла Іванаўна, вылучана Карэліцкай 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Зінчанка Галіна Мікала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. Каралько Людміла Міхайлаўна, вылучана працоўным калектывам малочна-таварнай фермы Альшаны камунальнага сельскагаспадарчага ўнітарнага прадпрыемства «Цырын-Аг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чкарык Святлана Міхайлаўна, вылучана працоўным калектывам  дзяржаўнай установы адукацыі «Цырынскі вучэбна-педагагічны комплекс дзіцячы сад-сярэдняя школ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Лазарчык Галіна Паўлаўна, вылучана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Лазарчык Леанід Канстанцін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Лежань Генадзій Мікалаевіч, вылучаны шляхам падачы заявы грамадзян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Мохань Жанна Івана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Мулярчык Галіна Мікалае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Наумовіч Зінаіда Аляксандр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Хілевіч Алена Анатолье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Шаламан Вольга Васіль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адміністрацыйнага будынка Цырынскага сельскага выканаўчага камітэта, тэлефон 75-1-53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2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. </w:t>
      </w:r>
      <w:r>
        <w:rPr>
          <w:rStyle w:val="Emphasis"/>
          <w:i w:val="false"/>
          <w:iCs/>
          <w:sz w:val="30"/>
          <w:szCs w:val="30"/>
          <w:lang w:val="be-BY"/>
        </w:rPr>
        <w:t xml:space="preserve">Бусько </w:t>
      </w:r>
      <w:r>
        <w:rPr>
          <w:sz w:val="30"/>
          <w:szCs w:val="30"/>
          <w:lang w:val="be-BY"/>
        </w:rPr>
        <w:t>Валянціна Васілье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2. </w:t>
      </w:r>
      <w:r>
        <w:rPr>
          <w:rStyle w:val="Emphasis"/>
          <w:i w:val="false"/>
          <w:iCs/>
          <w:sz w:val="30"/>
          <w:szCs w:val="30"/>
          <w:lang w:val="be-BY"/>
        </w:rPr>
        <w:t>Гурскі Аляксандр Віктаравіч, вылучаны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>3. Жук</w:t>
      </w:r>
      <w:r>
        <w:rPr>
          <w:sz w:val="30"/>
          <w:szCs w:val="30"/>
          <w:lang w:val="be-BY"/>
        </w:rPr>
        <w:t xml:space="preserve"> Надзея Іван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Кадлубай Наталля Леанідаўна, вылучана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5. </w:t>
      </w:r>
      <w:r>
        <w:rPr>
          <w:rStyle w:val="Emphasis"/>
          <w:i w:val="false"/>
          <w:iCs/>
          <w:sz w:val="30"/>
          <w:szCs w:val="30"/>
          <w:lang w:val="be-BY"/>
        </w:rPr>
        <w:t xml:space="preserve">Каржак </w:t>
      </w:r>
      <w:r>
        <w:rPr>
          <w:sz w:val="30"/>
          <w:szCs w:val="30"/>
          <w:lang w:val="be-BY"/>
        </w:rPr>
        <w:t>Сяргей Адамавіч, вылучаны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6. </w:t>
      </w:r>
      <w:r>
        <w:rPr>
          <w:rStyle w:val="Emphasis"/>
          <w:i w:val="false"/>
          <w:iCs/>
          <w:sz w:val="30"/>
          <w:szCs w:val="30"/>
          <w:lang w:val="be-BY"/>
        </w:rPr>
        <w:t xml:space="preserve">Кізік </w:t>
      </w:r>
      <w:r>
        <w:rPr>
          <w:sz w:val="30"/>
          <w:szCs w:val="30"/>
          <w:lang w:val="be-BY"/>
        </w:rPr>
        <w:t>Наталля Пятроўна, вылучана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 xml:space="preserve">7. Мурашкевіч </w:t>
      </w:r>
      <w:r>
        <w:rPr>
          <w:sz w:val="30"/>
          <w:szCs w:val="30"/>
          <w:lang w:val="be-BY"/>
        </w:rPr>
        <w:t>Алена Пятро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Мойжык Валянцін Іванавіч, вылучаны працоўным калектывам дзяржаўнай установы адукацыі «Яслі-сад г.п.Мір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9. </w:t>
      </w:r>
      <w:r>
        <w:rPr>
          <w:rStyle w:val="Emphasis"/>
          <w:i w:val="false"/>
          <w:iCs/>
          <w:sz w:val="30"/>
          <w:szCs w:val="30"/>
          <w:lang w:val="be-BY"/>
        </w:rPr>
        <w:t>Печанк</w:t>
      </w:r>
      <w:r>
        <w:rPr>
          <w:sz w:val="30"/>
          <w:szCs w:val="30"/>
          <w:lang w:val="be-BY"/>
        </w:rPr>
        <w:t xml:space="preserve">о Вера Уладзіміраўна, вылучана Карэліцкай раённай арганізацыяй савета жанчын грамадскага аб'яднання «Беларускі Саюз жанчын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0. </w:t>
      </w:r>
      <w:r>
        <w:rPr>
          <w:rStyle w:val="Emphasis"/>
          <w:i w:val="false"/>
          <w:iCs/>
          <w:sz w:val="30"/>
          <w:szCs w:val="30"/>
          <w:lang w:val="be-BY"/>
        </w:rPr>
        <w:t xml:space="preserve">Пузырэвіч </w:t>
      </w:r>
      <w:r>
        <w:rPr>
          <w:sz w:val="30"/>
          <w:szCs w:val="30"/>
          <w:lang w:val="be-BY"/>
        </w:rPr>
        <w:t>Таццяна Казімі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Скок Таццяна Іванаўна, вылучана Карэліцкай раённай арганізацыяй 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Ханько Аляксандр Дзмітрыевіч, вылучаны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3.</w:t>
      </w:r>
      <w:r>
        <w:rPr>
          <w:rStyle w:val="Emphasis"/>
          <w:i w:val="false"/>
          <w:iCs/>
          <w:sz w:val="30"/>
          <w:szCs w:val="30"/>
          <w:lang w:val="be-BY"/>
        </w:rPr>
        <w:t>Хіневіч</w:t>
      </w:r>
      <w:r>
        <w:rPr>
          <w:sz w:val="30"/>
          <w:szCs w:val="30"/>
          <w:lang w:val="be-BY"/>
        </w:rPr>
        <w:t xml:space="preserve"> Людміла Платонаўна, вылучана працоўным калектывам установы адукацыі «Мірскі дзяржаўны мастацкі прафесійна-тэхнічны коледж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 xml:space="preserve">14. Часновіч </w:t>
      </w:r>
      <w:r>
        <w:rPr>
          <w:sz w:val="30"/>
          <w:szCs w:val="30"/>
          <w:lang w:val="be-BY"/>
        </w:rPr>
        <w:t>Генадзій Іванавіч, вылучаны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5. </w:t>
      </w:r>
      <w:r>
        <w:rPr>
          <w:rStyle w:val="Emphasis"/>
          <w:i w:val="false"/>
          <w:iCs/>
          <w:sz w:val="30"/>
          <w:szCs w:val="30"/>
          <w:lang w:val="be-BY"/>
        </w:rPr>
        <w:t>Шумава</w:t>
      </w:r>
      <w:r>
        <w:rPr>
          <w:sz w:val="30"/>
          <w:szCs w:val="30"/>
          <w:lang w:val="be-BY"/>
        </w:rPr>
        <w:t xml:space="preserve"> Людміла Мікалае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Мірскага гарадскога Дома культуры дзяржаўнай установы «Карэліцкі раённы Цэнтр культуры і народнай творчасці», тэлефон 23-8-85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3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Варановіч Аляксандр Вячаслав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Маркевіч Лявонцій Аляксандравіч, вылучаны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Панкрат Святлана Георгі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Шарсцюк Кацярына Паўлаўна, вылучана Карэліцкай раённай арганізацыяй савета жанчын грамадскага аб'яднання «Беларускі Саюз жанчын»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от Зоя Іван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Мірскай гарадской бальніцы, тэлефон 23-4-03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4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ляшкевіч Уладзімір Мікалаевіч,</w:t>
        <w:tab/>
        <w:t xml:space="preserve"> вылучаны Карэліцкай раённай арганізацыяй Беларускага прафесійнага саюза работнікаў аграпрамысловага комплексу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Бухавец Галіна Мікала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ухавец Уладзімір Іванавіч, вылучаны працоўным калектывам дзяржаўнага прадпрыемства «Птушкафабрыка «Чырвонаармейска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4. </w:t>
      </w:r>
      <w:r>
        <w:rPr>
          <w:rStyle w:val="Emphasis"/>
          <w:i w:val="false"/>
          <w:iCs/>
          <w:sz w:val="30"/>
          <w:szCs w:val="30"/>
          <w:lang w:val="be-BY"/>
        </w:rPr>
        <w:t>Гайдук</w:t>
      </w:r>
      <w:r>
        <w:rPr>
          <w:sz w:val="30"/>
          <w:szCs w:val="30"/>
          <w:lang w:val="be-BY"/>
        </w:rPr>
        <w:t xml:space="preserve"> Рыта Яўгень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сцюк Ірына Пятроўна, вылучана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6. </w:t>
      </w:r>
      <w:r>
        <w:rPr>
          <w:rStyle w:val="Emphasis"/>
          <w:i w:val="false"/>
          <w:iCs/>
          <w:sz w:val="30"/>
          <w:szCs w:val="30"/>
        </w:rPr>
        <w:t>Манюк</w:t>
      </w:r>
      <w:r>
        <w:rPr>
          <w:sz w:val="30"/>
          <w:szCs w:val="30"/>
          <w:lang w:val="be-BY"/>
        </w:rPr>
        <w:t xml:space="preserve"> Ганна Уладзіміраўна, вылучана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7. </w:t>
      </w:r>
      <w:r>
        <w:rPr>
          <w:rStyle w:val="Emphasis"/>
          <w:i w:val="false"/>
          <w:iCs/>
          <w:sz w:val="30"/>
          <w:szCs w:val="30"/>
          <w:lang w:val="be-BY"/>
        </w:rPr>
        <w:t>Пятровіч</w:t>
      </w:r>
      <w:r>
        <w:rPr>
          <w:sz w:val="30"/>
          <w:szCs w:val="30"/>
          <w:lang w:val="be-BY"/>
        </w:rPr>
        <w:t xml:space="preserve"> Людміла Лявонцьеўна, вылучана працоўным калектывам установы адукацыі «Яслі-сад г.п.Мір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Пятровіч Марына Яўгенаўна,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>9. Пятрушк</w:t>
      </w:r>
      <w:r>
        <w:rPr>
          <w:sz w:val="30"/>
          <w:szCs w:val="30"/>
          <w:lang w:val="be-BY"/>
        </w:rPr>
        <w:t xml:space="preserve">а Тамара Васільеўна, вылучана Карэліцкай раённай арганізацыяй савета жанчын грамадскага аб'яднання «Беларускі Саюз жанчын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0. </w:t>
      </w:r>
      <w:r>
        <w:rPr>
          <w:rStyle w:val="Emphasis"/>
          <w:i w:val="false"/>
          <w:iCs/>
          <w:sz w:val="30"/>
          <w:szCs w:val="30"/>
          <w:lang w:val="be-BY"/>
        </w:rPr>
        <w:t>Ходар Вячаслаў Іосіфавіч</w:t>
      </w:r>
      <w:r>
        <w:rPr>
          <w:sz w:val="30"/>
          <w:szCs w:val="30"/>
          <w:lang w:val="be-BY"/>
        </w:rPr>
        <w:t>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Чашок Ганна Яўгенье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дзяржаўнай установы адукацыі «Аюцавічская базавая школа», тэлефон 75-6-83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5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Аляшкевіч Анатолій Канстанцінавіч, вылучаны Карэліцкай раённай арганізацыяй Беларускага прафесійнага саюза работнікаў аграпрамысловага комплекс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2. </w:t>
      </w:r>
      <w:r>
        <w:rPr>
          <w:rStyle w:val="Emphasis"/>
          <w:i w:val="false"/>
          <w:iCs/>
          <w:sz w:val="30"/>
          <w:szCs w:val="30"/>
          <w:lang w:val="be-BY"/>
        </w:rPr>
        <w:t>Арабей</w:t>
      </w:r>
      <w:r>
        <w:rPr>
          <w:sz w:val="30"/>
          <w:szCs w:val="30"/>
          <w:lang w:val="be-BY"/>
        </w:rPr>
        <w:t xml:space="preserve"> Міхаіл Аляксандравіч, вылучаны шляхам падачы заявы грамазян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Бразоўская Любоў Міхайл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Кавалеўская Людміла Уладзімір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ісцень Віктар Мікалаевіч, вылучаны сходам выбаршчыкаў працоўнага калектыву Ярэміцкага лясніц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6. Кузьміч Мікалай Мікалаевіч, вылучаны Карэліцкай раённай арганізацыяй Рэспубліканскага грамадскага аб'яднання «Белая Русь»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Мазур Вячаслаў Аляксандр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Мокат Ларыса Рыгора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Мокат Таіса Аляксандра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Нос Галіна Канстанцін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Паляшчук Вера Міхайл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Пляскач Любоў Івана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Падалянчык Валянціна Уладзіміра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Ярэміцкага Дома культуры дзяржаўнай установы «Карэліцкі раённы Цэнтр культуры і народнай творчасці», тэлефон 24-7-97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6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бламейка Святлана Іван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>2. Булдык</w:t>
      </w:r>
      <w:r>
        <w:rPr>
          <w:sz w:val="30"/>
          <w:szCs w:val="30"/>
          <w:lang w:val="be-BY"/>
        </w:rPr>
        <w:t xml:space="preserve"> Ігар Аляксандр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Дука Святлана Іван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Звонка Таццяна Пятро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рывіцкі Мікалай Леанідавіч, вылучаны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Ламанос Валянціна Карнееўна, вылучана Карэліцкай раённай арганізацыяй Беларускага прафесійнага саюза работнікаў адукацыі і наву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Макарэвіч Людміла Віталье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8. Малышчык Наталля Уладзіміраўна, </w:t>
      </w:r>
      <w:r>
        <w:rPr>
          <w:sz w:val="30"/>
          <w:szCs w:val="30"/>
        </w:rPr>
        <w:t>вылучана шляхам падачызаявыграмадзян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Полагава Наталія Сярге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Рамановіч Аляксандр Аркадзьевіч, вылучаны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1. </w:t>
      </w:r>
      <w:r>
        <w:rPr>
          <w:sz w:val="30"/>
          <w:szCs w:val="30"/>
        </w:rPr>
        <w:t>Русецкая Алена Мікалаеўна, вылучана шляхам падачызаявыграмадзян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2. Сайлевіч Галіна Яўгеньеўна, вылучана шляхам падачы заявы грамадзя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3. Сяляўка Галіна Яўгеньеўна, вылучана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4. Скачкова Ніна Рыгораўна, вылучана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5. Хіневіч Надзея Уладзіміраўна, вылучана Карэліцкай раённай арганізацыяй Беларускага прафесійнага саюза работнікаў аграпрамысловага комплексу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Жухавіцкага Дома культуры дзяржаўнай установы «Карэліцкі раённы Цэнтр культуры і народнай творчасці», тэлефон 32-3-01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7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>1. Арцюх</w:t>
      </w:r>
      <w:r>
        <w:rPr>
          <w:sz w:val="30"/>
          <w:szCs w:val="30"/>
          <w:lang w:val="be-BY"/>
        </w:rPr>
        <w:t xml:space="preserve"> Тамара Ігараўна, вылучана Карэліцкай раённай арганізацыяй савета жанчын грамадскага аб'яднання «Беларускі Саюз жанчын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30"/>
          <w:szCs w:val="30"/>
          <w:lang w:val="be-BY"/>
        </w:rPr>
        <w:t xml:space="preserve">2. </w:t>
      </w:r>
      <w:r>
        <w:rPr>
          <w:sz w:val="30"/>
          <w:szCs w:val="30"/>
          <w:lang w:val="be-BY"/>
        </w:rPr>
        <w:t>ГлебовічАляксандр Дзмітрыевіч, вылучаны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Донь Надзея Яўгеньеўна, вылучана Карэліцкай раённай арганізацыяй Беларускага прафесійнага саюза работнікаў адукацыі і навук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Жывень Дзмітрый Мікалаевіч, вылучаны працоўным калектывам вытворчага ўчастка № 1 дзяржаўнага прадпрыемства «Лукі-Аг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піца Алена Уладзіміраўна, вылучана працоўным калектывам малочна-таварнай фермы дзяржаўнага прадпрыемства «Лукі-Агр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6. </w:t>
      </w:r>
      <w:r>
        <w:rPr>
          <w:sz w:val="30"/>
          <w:szCs w:val="30"/>
        </w:rPr>
        <w:t>Крапіўніцкая Ала Аляксандраўна, вылучана</w:t>
      </w:r>
      <w:r>
        <w:rPr>
          <w:sz w:val="30"/>
          <w:szCs w:val="30"/>
          <w:lang w:val="be-BY"/>
        </w:rPr>
        <w:t xml:space="preserve"> працоўным калектывам дзяржаўнай установы адукацыі «Лукская сярэдняя школ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Манько Таццяна Мікалаеўна, вылучана Карэліцкім раённым аддзяленнем рэспубліканскага грамадскага аб'яднання «Беларускі дзіцячы фонд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Мацяс Аліна Сяргееўна, вылучана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Непагода Віктар Мікалаевіч, вылучаны працоўным калектывам мехмайстэрні дзяржаўнага прадпрыемства «Лукі-Аг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Ракач Таццяна Яўгенье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Сенюта Таццяна Васільеўна, вылучана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Хіневіч Таццяна Аляксанд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Чарняк Ірына Леанідаўна, вылучана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Шушкевіч Юрый Васільевіч, вылучаны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 Ялак Святлана Дзмітрыеўна, вылучана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Лукскага Дома культуры дзяржаўнай установы «Карэліцкі раённы Цэнтр культуры і народнай творчасці», тэлефон 7-16-18.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ак для галасавання № 58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Башко Іна Аляксандраўна, вылучана Карэліцкай раённай арганізацыяй Беларускага прафесійнага саюза работнікаў культуры, інфармацыі, спорту і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Боўшыс Тамара Аляксанд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Гісь Ірына Мар’янаўна, вылучана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Дубкова Ірына Уладзіміраўна, вылучана  Карэліцкім раённым аддзяленнем грамадскага аб'яднання «Беларускі фонд Мір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Дубкова Наталля Іванаўна, вылучана Карэліцкай раённай арганізацыяй грамадскага аб'яднання «Беларускі рэспубліканскі саюз моладзі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Жук Фёдар Мікалае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Кергет Валянціна Уладзіміраўна, вылучана Карэліцкай раённай арганізацыяй Беларускага прафесійнага саюза работнікаў дзяржаўных і іншых устан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Кергет Мікалай Іванавіч, вылучаны Карэліцкай раённай ветэранскай арганізацыяй Гродзенскай абласной арганізацыі Беларускага грамадскага аб'яднання ветэра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Машчонскі Сямён Міхайлавіч, вылучаны Карэліцкай раённай арганізацыяй Рэспубліканскага грамадскага аб'яднання «Белая Русь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 Маскалік Надзея Уладзімір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Ракач Мікалай Мікалаевіч,вылучаны Карэліцкай раённай арганізацыяй Беларускага прафесійнага саюза работнікаў аграпрамысловага комплек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Сас Аляксандр Паўлавіч, вылучаны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Ясюля Наталля Іванаўна, вылучана шляхам падачы заявы грамадзян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я размяшчаецца ў памяшканні Турэцкага Дома культуры дзяржаўнай установы «Карэліцкі раённы Цэнтр культуры і народнай творчасці», тэлефон 34-2-11.</w:t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18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8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8000"/>
      <w:sz w:val="21"/>
      <w:szCs w:val="21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i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1:00Z</dcterms:created>
  <dc:creator>user86_org_rik</dc:creator>
  <dc:description/>
  <cp:keywords/>
  <dc:language>en-US</dc:language>
  <cp:lastModifiedBy>user80_ideolog1_rik</cp:lastModifiedBy>
  <cp:lastPrinted>2019-09-26T15:38:00Z</cp:lastPrinted>
  <dcterms:modified xsi:type="dcterms:W3CDTF">2019-10-01T13:51:00Z</dcterms:modified>
  <cp:revision>2</cp:revision>
  <dc:subject/>
  <dc:title>КОРЕЛИЧСКИЙ РАЙОННЫЙ ИСПОЛНИТЕЛЬНЫЙ КОМИТЕТ</dc:title>
</cp:coreProperties>
</file>