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б избирательных комиссиях</w:t>
      </w:r>
      <w:bookmarkStart w:id="0" w:name="_GoBack"/>
      <w:bookmarkEnd w:id="0"/>
    </w:p>
    <w:p>
      <w:pPr>
        <w:pStyle w:val="Normal"/>
        <w:spacing w:lineRule="exact" w:line="280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местонахождении и номерах телефонов участковых избирательных комиссий по выборам депутатов Палаты представителей 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Гродненская область</w:t>
      </w:r>
    </w:p>
    <w:p>
      <w:pPr>
        <w:pStyle w:val="Normal"/>
        <w:snapToGrid w:val="false"/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Кореличский район</w:t>
      </w:r>
    </w:p>
    <w:p>
      <w:pPr>
        <w:pStyle w:val="Normal"/>
        <w:snapToGrid w:val="false"/>
        <w:spacing w:lineRule="auto" w:line="240"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30"/>
          <w:szCs w:val="30"/>
          <w:u w:val="single"/>
        </w:rPr>
      </w:pPr>
      <w:r>
        <w:rPr>
          <w:b/>
          <w:caps/>
          <w:sz w:val="30"/>
          <w:szCs w:val="30"/>
          <w:u w:val="single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Замковый избирательный округ №</w:t>
      </w:r>
      <w:r>
        <w:rPr>
          <w:caps/>
          <w:sz w:val="26"/>
          <w:szCs w:val="26"/>
        </w:rPr>
        <w:t xml:space="preserve"> 57</w:t>
        <w:br/>
      </w:r>
    </w:p>
    <w:tbl>
      <w:tblPr>
        <w:tblW w:w="97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2"/>
        <w:gridCol w:w="1701"/>
      </w:tblGrid>
      <w:tr>
        <w:trPr>
          <w:tblHeader w:val="true"/>
          <w:trHeight w:val="24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участка для голосования,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председателя, заместителя председателя и секретаря коми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ный код, номера телефонов комиссии</w:t>
            </w:r>
          </w:p>
        </w:tc>
      </w:tr>
      <w:tr>
        <w:trPr>
          <w:tblHeader w:val="true"/>
          <w:trHeight w:val="34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для голосования  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Средняя школа № 2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Кореличи, пл.17 Сентября, 8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евич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тор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1" w:hanging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01596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1 74</w:t>
            </w:r>
          </w:p>
        </w:tc>
      </w:tr>
      <w:tr>
        <w:trPr>
          <w:trHeight w:val="4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ницкий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ий Арсенье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родская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 Александр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для голосования  № 42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Кореличский районный Центр культуры и народного творчества»,  г.п.Кореличи, ул.Гастелло,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вко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/>
              <w:ind w:hanging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01596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9 85</w:t>
            </w:r>
          </w:p>
        </w:tc>
      </w:tr>
      <w:tr>
        <w:trPr>
          <w:trHeight w:val="4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шенко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Ивано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а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Павл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для голосования № 43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Кореличская ЦРБ»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Кореличи, ул.8 Марта, 62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ода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ут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01596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8 43</w:t>
            </w:r>
          </w:p>
        </w:tc>
      </w:tr>
      <w:tr>
        <w:trPr>
          <w:trHeight w:val="37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ь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Александр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для голосования № 44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енский Дом культуры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Красное, ул.Молодёжная, 34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ко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талья Георгие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01596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2 71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ако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Иванович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ич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Чеславов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для голосования № 45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рутский ФАП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.Рут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ко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Констант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01596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 92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ский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мен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для голосования № 46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арановичи, ул.Гринашкевича, 20, ГУО «Барановичская средняя школа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рик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01596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5 31</w:t>
            </w:r>
          </w:p>
        </w:tc>
      </w:tr>
      <w:tr>
        <w:trPr>
          <w:trHeight w:val="42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с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Николае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сь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Михайл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для голосования № 47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ное здание КСУП «Племзавод Кореличи», аг.Полужье, ул.Витковского, 18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о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01596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 88</w:t>
            </w:r>
          </w:p>
        </w:tc>
      </w:tr>
      <w:tr>
        <w:trPr>
          <w:trHeight w:val="42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ко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ндрее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ль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Леон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для голосования  № 48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Малюшичский учебно-педагогический комплекс-детский сад начальная школа»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Малюшичи, ул.Яна Фогеля,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та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01596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3 49</w:t>
            </w:r>
          </w:p>
        </w:tc>
      </w:tr>
      <w:tr>
        <w:trPr>
          <w:trHeight w:val="45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севич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оргие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ун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для голосования № 49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Райцевскийучебно-педагогический сад-средняя школа», аг. Райца, ул. Почтовая, 14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як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01596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 44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ицкая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Иван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к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для голосования № 50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чанский сельский клуб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Воронч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в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Карлович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01596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 66</w:t>
            </w:r>
          </w:p>
        </w:tc>
      </w:tr>
      <w:tr>
        <w:trPr>
          <w:trHeight w:val="31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Лазарчик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Татьяна Михайл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Борисевич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Ольга Лукьян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для голосования  № 51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административное здание Циринского сельисполкома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Цирин, ул.Школьная, 3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левич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01596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 53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за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ань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Иван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для голосования  № 52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ский городской дом культуры г.п.Мир, ул.Красноармейская,42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луба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Леон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01596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8-85</w:t>
            </w:r>
          </w:p>
        </w:tc>
      </w:tr>
      <w:tr>
        <w:trPr>
          <w:trHeight w:val="42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ько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Дмитрие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евич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на Петр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для голосования  № 53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ская городская больница г.п.Мир , ул.Танкистов, 64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вич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и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01596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4-03</w:t>
            </w:r>
          </w:p>
        </w:tc>
      </w:tr>
      <w:tr>
        <w:trPr>
          <w:trHeight w:val="36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ич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ячеславо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рстюк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Павл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для голосования  № 54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Оюцевичская  базовая школа» аг. Оюцевичи,  ул Школьная, 12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овец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01596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6 83</w:t>
            </w:r>
          </w:p>
        </w:tc>
      </w:tr>
      <w:tr>
        <w:trPr>
          <w:trHeight w:val="41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юк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ук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та Евгенье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для голосования  № 55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чский Дом культуры аг.Еремичи, ул.Центральная, 2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зовская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596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 97</w:t>
            </w:r>
          </w:p>
        </w:tc>
      </w:tr>
      <w:tr>
        <w:trPr>
          <w:trHeight w:val="4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ч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скач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Иван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для голосования  № 56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ховичский Дом культуры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Большие Жуховичи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 106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левич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Евгеньевна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01596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 01</w:t>
            </w:r>
          </w:p>
        </w:tc>
      </w:tr>
      <w:tr>
        <w:trPr>
          <w:trHeight w:val="4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евич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аталье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ко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для голосования  № 57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ский Дом культуры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Луки, ул. Школьная, 5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ько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 01596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6 18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ак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Дмитрие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ь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Евгенье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для голосования  № 58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ецкий Дом культуры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Турец, ул. Кореличская, 4/1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гет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01596)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 11</w:t>
            </w:r>
          </w:p>
        </w:tc>
      </w:tr>
      <w:tr>
        <w:trPr>
          <w:trHeight w:val="40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 Николаеви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гет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ладимир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i/>
      <w:sz w:val="24"/>
      <w:lang w:val="be-BY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i/>
      <w:sz w:val="20"/>
      <w:szCs w:val="20"/>
      <w:lang w:val="be-BY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b/>
      <w:sz w:val="20"/>
      <w:szCs w:val="20"/>
      <w:lang w:val="be-BY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be-BY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hanging="0"/>
      <w:jc w:val="center"/>
    </w:pPr>
    <w:rPr>
      <w:b/>
      <w:sz w:val="24"/>
      <w:lang w:val="be-BY"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4"/>
      <w:lang w:val="be-BY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03:00Z</dcterms:created>
  <dc:creator>user86_org_rik</dc:creator>
  <dc:description/>
  <cp:keywords/>
  <dc:language>en-US</dc:language>
  <cp:lastModifiedBy>user80_ideolog1_rik</cp:lastModifiedBy>
  <cp:lastPrinted>2019-10-03T09:30:00Z</cp:lastPrinted>
  <dcterms:modified xsi:type="dcterms:W3CDTF">2019-10-03T09:03:00Z</dcterms:modified>
  <cp:revision>2</cp:revision>
  <dc:subject/>
  <dc:title>Информация об избирательных комиссиях</dc:title>
</cp:coreProperties>
</file>