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ЗАКОН 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ноября 1999 г. № 305-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О государственной поддержке молодежных и детских общественных объединений в Республике Беларусь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инят Палатой представителей 5 октября 1999 года</w:t>
        <w:br/>
        <w:t>Одобрен Советом Республики 28 октября 1999 год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  <w:sz w:val="32"/>
          <w:szCs w:val="32"/>
        </w:rPr>
      </w:pPr>
      <w:bookmarkStart w:id="0" w:name="CA0_ГЛ_1_1"/>
      <w:bookmarkEnd w:id="0"/>
      <w:r>
        <w:rPr>
          <w:b/>
          <w:bCs/>
          <w:caps/>
          <w:color w:val="000000"/>
          <w:sz w:val="32"/>
          <w:szCs w:val="32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" w:name="CA0_ГЛ_1_1_СТ_1_1"/>
      <w:bookmarkEnd w:id="1"/>
      <w:r>
        <w:rPr>
          <w:b/>
          <w:bCs/>
          <w:color w:val="000000"/>
          <w:sz w:val="32"/>
          <w:szCs w:val="32"/>
        </w:rPr>
        <w:t>Статья 1. Отношения, регулируемые настоящим Законом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оящий Закон определяет гарантии, общие принципы, содержание и меры государственной поддержки молодежных и детских общественных объединений, ассоциаций (союзов) молодежных и (или) детских объединений в Республике Беларусь (далее – молодежные и детские объединения) на республиканском и местных уровнях в объеме целевого финансирования из средств республиканского и местных бюджетов и государственных внебюджетных фондов Республики Беларусь, предусматриваемых на эти цел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е настоящего Закона не распространяется н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ные и детские религиозные организа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ные и студенческие объединения, являющиеся профессиональными союзам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2" w:name="CA0_ГЛ_1_1_СТ_2_2"/>
      <w:bookmarkEnd w:id="2"/>
      <w:r>
        <w:rPr>
          <w:b/>
          <w:bCs/>
          <w:color w:val="000000"/>
          <w:sz w:val="32"/>
          <w:szCs w:val="32"/>
        </w:rPr>
        <w:t>Статья 2. Законодательство Республики Беларусь о государственной поддержке молодежных и детских объединен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одательство Республики Беларусь о государственной поддержке молодежных и детских объединений состоит из настоящего Закона и иных актов законодательства Республики Беларусь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3" w:name="CA0_ГЛ_1_1_СТ_3_3"/>
      <w:bookmarkEnd w:id="3"/>
      <w:r>
        <w:rPr>
          <w:b/>
          <w:bCs/>
          <w:color w:val="000000"/>
          <w:sz w:val="32"/>
          <w:szCs w:val="32"/>
        </w:rPr>
        <w:t>Статья 3. Понятие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государственной поддержкой молодежных и детских объединений понимается совокупность мер, принимаемых Президентом Республики Беларусь и государственными органами в соответствии с законодательством Республики Беларусь в области государственной молодежной политики в целях создания и обеспечения правовых, экономических и организационных условий, гарантий и стимулов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4" w:name="CA0_ГЛ_1_1_СТ_4_4"/>
      <w:bookmarkEnd w:id="4"/>
      <w:r>
        <w:rPr>
          <w:b/>
          <w:bCs/>
          <w:color w:val="000000"/>
          <w:sz w:val="32"/>
          <w:szCs w:val="32"/>
        </w:rPr>
        <w:t>Статья 4. Принципы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ая поддержка молодежных и детских объединений осуществляется исходя из основных направлений государственной молодежной политики в соответствии с принципам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венства прав на государственную поддержку молодежных и детских объединений, отвечающих требованиям настоящего Закон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знания самостоятельности молодежных и детских объединений и их права на участие в определении мер государственной поддерж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сности в оказании государственной поддерж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ы государственной поддержки молодежных и детских объединений не могут быть использованы республиканскими органами государственного управления, местными исполнительными и распорядительными органами, должностными лицами против законных интересов молодежных и детских объединений, а также в целях изменения характера их деятельност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5" w:name="CA0_ГЛ_1_1_СТ_5_5"/>
      <w:bookmarkEnd w:id="5"/>
      <w:r>
        <w:rPr>
          <w:b/>
          <w:bCs/>
          <w:color w:val="000000"/>
          <w:sz w:val="32"/>
          <w:szCs w:val="32"/>
        </w:rPr>
        <w:t>Статья 5. Молодежные и детские объединения, являющиеся субъектами государственной поддержк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ая поддержка в соответствии с настоящим Законом оказывается зарегистрированным в установленном порядке и обратившимся за такой поддержкой в республиканские органы государственного управления, местные исполнительные и распорядительные органы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ным объединениям граждан в возрасте до тридцати одного года (не менее двух третей от общего числа членов) и детским объединениям граждан в возрасте до восемнадцати лет (не менее двух третей от общего числа членов), которые выражают их специфические интересы и уставная деятельность которых направлена на обеспечение социального становления и развития детей и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социациям (союзам) молодежных и (или) детских объединен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ая поддержка международных, республиканских и местных молодежных и детских объединений осуществляется при соблюдении ими следующих условий, есл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ждународное или республиканское объединение насчитывает не менее 300 членов либо заявленный объединением для финансирования проект (программа) предусматривает предоставление социальных услуг не менее чем для 300 детей и (или) молодых граждан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ное объединение насчитывает не менее 50 членов либо заявленный объединением для финансирования проект (программа) предусматривает предоставление социальных услуг не менее чем для 50 детей и (или) молодых граждан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ответствие обращающегося за государственной поддержкой республиканского (международного) молодежного или детского объединения установленным настоящим Законом требованиям определяется республиканским органом государственного управления по делам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ответствие обращающегося за государственной поддержкой местного молодежного или детского объединения установленным настоящим Законом требованиям определяется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единение молодежного или детского объединения в ассоциацию (союз) с другими молодежными или детскими объединениями не может служить основанием для исключения его из числа субъектов государственной поддержк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6" w:name="CA0_ГЛ_1_1_СТ_6_6"/>
      <w:bookmarkEnd w:id="6"/>
      <w:r>
        <w:rPr>
          <w:b/>
          <w:bCs/>
          <w:color w:val="000000"/>
          <w:sz w:val="32"/>
          <w:szCs w:val="32"/>
        </w:rPr>
        <w:t>Статья 6. Право молодежных и детских объединений на участие в определении мер их государственной поддержк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е органы государственного управления, местные исполнительные и распорядительные органы при разработке мер государственной поддержки молодежных и детских объединений учитывают их предложе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ные и детские объединения имеют право в установленном порядк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товить Президенту Республики Беларусь и Совету Министров Республики Беларусь доклады о положении детей и молодежи, по решению соответствующих органов участвовать в обсуждении докладов республиканских органов государственного управления, местных исполнительных и распорядительных органов по указанным вопросам, а также вносить предложения по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осить субъектам права законодательной инициативы предложения о внесении изменений и дополнений в акты законодательства, затрагивающие интересы детей и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вовать в подготовке и обсуждении проектов республиканских и местных программ в области государственной молодежной полити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шению соответствующих государственных органов представители молодежных и детских объединений могут участвовать в заседаниях республиканских органов государственного управления, местных исполнительных и распорядительных органов при принятии решений по вопросам, затрагивающим интересы детей и молодеж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  <w:sz w:val="32"/>
          <w:szCs w:val="32"/>
        </w:rPr>
      </w:pPr>
      <w:bookmarkStart w:id="7" w:name="CA0_ГЛ_2_2"/>
      <w:bookmarkEnd w:id="7"/>
      <w:r>
        <w:rPr>
          <w:b/>
          <w:bCs/>
          <w:caps/>
          <w:color w:val="000000"/>
          <w:sz w:val="32"/>
          <w:szCs w:val="32"/>
        </w:rPr>
        <w:t>ГЛАВА 2</w:t>
        <w:br/>
        <w:t>ОСНОВНЫЕ НАПРАВЛЕНИЯ И ФОРМЫ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8" w:name="CA0_ГЛ_2_2_СТ_7_7"/>
      <w:bookmarkEnd w:id="8"/>
      <w:r>
        <w:rPr>
          <w:b/>
          <w:bCs/>
          <w:color w:val="000000"/>
          <w:sz w:val="32"/>
          <w:szCs w:val="32"/>
        </w:rPr>
        <w:t>Статья 7. Информационное обеспечение и подготовка кадров молодежных и детских объединен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ные и детские объединения имеют право на получение информации о мероприятиях в области государственной молодежной политики, планируемых и осуществляемых республиканскими органами государственного управления,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е органы государственного управления, местные исполнительные и распорядительные органы содействуют молодежным и детским объединениям в распространении информации о деятельности таких объединен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запросам молодежных и детских объединений республиканский орган государственного управления по делам молодежи организует подготовку и переподготовку кадров указанных объединений в пределах бюджетных ассигнований, выделяемых на эти цел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9" w:name="CA0_ГЛ_2_2_СТ_8_8"/>
      <w:bookmarkEnd w:id="9"/>
      <w:r>
        <w:rPr>
          <w:b/>
          <w:bCs/>
          <w:color w:val="000000"/>
          <w:sz w:val="32"/>
          <w:szCs w:val="32"/>
        </w:rPr>
        <w:t>Статья 8. Предоставление льгот молодежным и детским объединениям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2"/>
          <w:szCs w:val="32"/>
        </w:rPr>
        <w:t xml:space="preserve">Молодежные и детские объединения, отвечающие требованиям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1~1|СТ~5~5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статьи 5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настоящего Закона и включенные в соответствии со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3~3|СТ~13~13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статьей 13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настоящего Закона в республиканский и местные реестры молодежных и детских объединений, пользующихся государственной поддержкой, могут на период своей деятельности получать в установленном законодательством порядке в пользование имущество, находящееся в государственной собственности, для осуществления своих уставных цел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е органы государственного управления, местные исполнительные и распорядительные органы могут в определяемом ими порядке устанавливать льготы молодежным и детским объединениям при пользовании ими имуществом, находящимся в распоряжении этих орган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ходы государственных организаций, связанные с предоставлением на льготных условиях либо безвозмездно в пользование молодежным и детским объединениям зданий, помещений, сооружений, оборудования и иного имущества, могут возмещаться республиканскими органами государственного управления, местными исполнительными и распорядительными органами в пределах бюджетных ассигнований, выделяемых на государственную поддержку молодежных и детских объединений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0" w:name="CA0_ГЛ_2_2_СТ_9_9"/>
      <w:bookmarkEnd w:id="10"/>
      <w:r>
        <w:rPr>
          <w:b/>
          <w:bCs/>
          <w:color w:val="000000"/>
          <w:sz w:val="32"/>
          <w:szCs w:val="32"/>
        </w:rPr>
        <w:t>Статья 9. Выполнение государственного заказа молодежными и детскими объединениям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е органы государственного управления, местные исполнительные и распорядительные органы могут привлекать молодежные и детские объединения к выполнению государственного заказа по реализации проекта (программы) в области молодежной полити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ый заказ выполняется на договорной основе. Республиканские органы государственного управления, местные исполнительные и распорядительные органы направляют предложения молодежным и детским объединениям для последующего ответа о принятии предложений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1" w:name="CA0_ГЛ_2_2_СТ_10_10"/>
      <w:bookmarkEnd w:id="11"/>
      <w:r>
        <w:rPr>
          <w:b/>
          <w:bCs/>
          <w:color w:val="000000"/>
          <w:sz w:val="32"/>
          <w:szCs w:val="32"/>
        </w:rPr>
        <w:t>Статья 10. Республиканские и местные программы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ы государственной поддержки молодежных и детских объединений предусматриваются в разделах (подпрограммах) и пунктах республиканских и местных комплексных и целевых программ в области осуществления государственной молодежной политики, защиты детства и других социальных програм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е органы государственного управления, местные исполнительные и распорядительные органы, молодежные и детские объединения могут принимать совместные программы в области государственной молодежной политики, финансирование которых производится из средств, выделяемых на финансирование мероприятий в области государственной молодежной политики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2" w:name="CA0_ГЛ_2_2_СТ_11_11"/>
      <w:bookmarkEnd w:id="12"/>
      <w:r>
        <w:rPr>
          <w:b/>
          <w:bCs/>
          <w:color w:val="000000"/>
          <w:sz w:val="32"/>
          <w:szCs w:val="32"/>
        </w:rPr>
        <w:t>Статья 11. Государственная поддержка проектов (программ) молодежных и детских объединен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я о государственной поддержке проектов (программ) молодежных и детских объединений принимаются республиканским органом государственного управления по делам молодежи, местными исполнительными и распорядительными органами по результатам конкурса указанных проектов (программ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й орган государственного управления по делам молодежи, местные исполнительные и распорядительные органы при условии соответствия конкурсного проекта (программы) молодежного или детского объединения требованиям настоящего Закона определяют объем средств для его финансирования (субсидирования) в срок, не превышающий, как правило, трех месяцев со дня принятия положительного решения по данному проекту (программе), либо очередность предоставления необходим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ансирование (субсидирование) проектов (программ) молодежных и детских объединений производится за счет средств республиканского и местных бюджетов в форме бюджетных ассигнований в пределах плановых ассигнований, предусмотренных на финансирование (субсидирование) мероприятий в области государственной молодежной политики, а также за счет средств государственных внебюджетных фондов Республики Беларусь. Республиканским органом государственного управления по делам молодежи устанавливается целевой порядок использования указанн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ходы на финансирование (субсидирование) проектов (программ) молодежных и детских объединений из средств республиканского и местных бюджетов и государственных внебюджетных фондов Республики Беларусь не должны, как правило, превышать половины общей суммы расход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ившие одобрение конкурсные проекты (программы) молодежных и детских объединений могут финансироваться (субсидироваться) в полном объеме, если республиканским органом государственного управления по делам молодежи, местным исполнительным и распорядительным органом признано, что привлечение иных финансовых средств невозможно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я об объемах финансирования (субсидирования) получивших одобрение конкурсных проектов (программ) молодежных и детских объединений принимаются при формировании и утверждении республиканского и местных бюджетов в установленном порядке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3" w:name="CA0_ГЛ_2_2_СТ_12_12"/>
      <w:bookmarkEnd w:id="13"/>
      <w:r>
        <w:rPr>
          <w:b/>
          <w:bCs/>
          <w:color w:val="000000"/>
          <w:sz w:val="32"/>
          <w:szCs w:val="32"/>
        </w:rPr>
        <w:t>Статья 12. Выделение субсидий молодежным и детским объединениям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2"/>
          <w:szCs w:val="32"/>
        </w:rPr>
        <w:t xml:space="preserve">Выделение субсидий молодежным и детским объединениям, отвечающим требованиям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1~1|СТ~5~5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статьи 5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настоящего Закона и включенным в соответствии со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3~3|СТ~13~13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статьей 13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настоящего Закона в республиканский и местные реестры молодежных и детских объединений, пользующихся государственной поддержкой, производится с учетом итогов деятельности объединений и приоритетности планируемых для реализации проектов (программ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ем средств на субсидии молодежным и детским объединениям устанавливается республиканским органом государственного управления по делам молодежи, местным исполнительным и распорядительным органом в пределах бюджетных ассигнований, выделяемых на мероприятия в области государственной молодежной политики. Указанные средства включаются в смету расходов республиканского органа государственного управления по делам молодежи, местных исполнительных и распорядительных органов для распределения между молодежными и детскими объединениями, которым выделяются субсид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й орган государственного управления по делам молодежи, местные исполнительные и распорядительные органы несут ответственность за правомерность выделения субсидий молодежным и детским объединениям, осуществляют контроль за целевым использованием выделяем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бсидии выделяются молодежным и детским объединениям н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ение деятельности, направленной на удовлетворение духовных и иных нематериальных потребностей детей и молодежи, защиту их прав и свобод, а также предотвращение угрозы их здоровью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ение деятельности, направленной на интеграцию в обществе, духовно-нравственное и патриотическое воспитание, профессиональную подготовку, повышение уровня образования, культуры наиболее социально уязвимых групп детей и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мероприятий по организации досуга детей и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у и переподготовку кадров молодежных и детских объедине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ение функционирования органов молодежных и детских объединений, содержание помещений, приобретение оборудования,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международных связей молодежных и детских объедине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ие цели в соответствии с направлениями государственной молодежной полити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бсидии, выделяемые на государственную поддержку молодежных и детских объединений, указываются в республиканском и местных бюджетах отдельной строкой в разделе финансирования мероприятий в области государственной молодежной полити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  <w:sz w:val="32"/>
          <w:szCs w:val="32"/>
        </w:rPr>
      </w:pPr>
      <w:bookmarkStart w:id="14" w:name="CA0_ГЛ_3_3"/>
      <w:bookmarkEnd w:id="14"/>
      <w:r>
        <w:rPr>
          <w:b/>
          <w:bCs/>
          <w:caps/>
          <w:color w:val="000000"/>
          <w:sz w:val="32"/>
          <w:szCs w:val="32"/>
        </w:rPr>
        <w:t>ГЛАВА 3</w:t>
        <w:br/>
        <w:t>ОРГАНИЗАЦИОННЫЕ ОСНОВЫ ГОСУДАРСТВЕННОЙ ПОДДЕРЖКИ МОЛОДЕЖНЫХ И ДЕТСКИХ ОБЪЕДИНЕНИЙ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5" w:name="CA0_ГЛ_3_3_СТ_13_13"/>
      <w:bookmarkEnd w:id="15"/>
      <w:r>
        <w:rPr>
          <w:b/>
          <w:bCs/>
          <w:color w:val="000000"/>
          <w:sz w:val="32"/>
          <w:szCs w:val="32"/>
        </w:rPr>
        <w:t>Статья 13. Республиканский и местные реестры молодежных и детских объединений, пользующихся государственной поддержко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нский орган государственного управления по делам молодежи, местные исполнительные и распорядительные органы формируют в определяемом ими порядке соответственно республиканский и местные реестры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2"/>
          <w:szCs w:val="32"/>
        </w:rPr>
        <w:t xml:space="preserve">Включение молодежных и детских объединений в указанные в части первой настоящей статьи реестры осуществляется бесплатно в течение месяца со дня представления ими письменного заявления и документов, подтверждающих соответствие объединений требованиям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1~1|СТ~5~5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статьи 5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ное или детское объединение, внесенное в республиканский или местный реестр молодежных и детских объединений, пользующихся государственной поддержкой, вправе заявить о своем исключении из него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2"/>
          <w:szCs w:val="32"/>
        </w:rPr>
        <w:t xml:space="preserve">В случае непредставления в республиканский орган государственного управления по делам молодежи или местный исполнительный и распорядительный орган молодежным или детским объединением, получившим средства в соответствии со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2~2|СТ~11~11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статьями 11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и </w:t>
      </w:r>
      <w:r>
        <w:fldChar w:fldCharType="begin"/>
      </w:r>
      <w:r>
        <w:rPr>
          <w:rStyle w:val="InternetLink"/>
          <w:sz w:val="32"/>
          <w:szCs w:val="32"/>
          <w:color w:val="0000FF"/>
        </w:rPr>
        <w:instrText xml:space="preserve"> HYPERLINK "../in/H" \l "0%231%230%230%23CA0|ГЛ~2~2|СТ~12~12"</w:instrText>
      </w:r>
      <w:r>
        <w:rPr>
          <w:rStyle w:val="InternetLink"/>
          <w:sz w:val="32"/>
          <w:szCs w:val="32"/>
          <w:color w:val="0000FF"/>
        </w:rPr>
        <w:fldChar w:fldCharType="separate"/>
      </w:r>
      <w:r>
        <w:rPr>
          <w:rStyle w:val="InternetLink"/>
          <w:color w:val="0000FF"/>
          <w:sz w:val="32"/>
          <w:szCs w:val="32"/>
        </w:rPr>
        <w:t>12</w:t>
      </w:r>
      <w:r>
        <w:rPr>
          <w:rStyle w:val="InternetLink"/>
          <w:sz w:val="32"/>
          <w:szCs w:val="32"/>
          <w:color w:val="0000FF"/>
        </w:rPr>
        <w:fldChar w:fldCharType="end"/>
      </w:r>
      <w:r>
        <w:rPr>
          <w:color w:val="000000"/>
          <w:sz w:val="32"/>
          <w:szCs w:val="32"/>
        </w:rPr>
        <w:t xml:space="preserve"> настоящего Закона, финансового отчета об использовании этих средств, а также в случаях нецелевого использования выделенных средств или иного нарушения финансовой дисциплины данное молодежное или детское объединение может быть исключено из республиканского или местного реестра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6" w:name="CA0_ГЛ_3_3_СТ_14_14"/>
      <w:bookmarkEnd w:id="16"/>
      <w:r>
        <w:rPr>
          <w:b/>
          <w:bCs/>
          <w:color w:val="000000"/>
          <w:sz w:val="32"/>
          <w:szCs w:val="32"/>
        </w:rPr>
        <w:t>Статья 14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ца, виновные в нарушении настоящего Закона,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  <w:sz w:val="32"/>
          <w:szCs w:val="32"/>
        </w:rPr>
      </w:pPr>
      <w:bookmarkStart w:id="17" w:name="CA0_ГЛ_4_4"/>
      <w:bookmarkEnd w:id="17"/>
      <w:r>
        <w:rPr>
          <w:b/>
          <w:bCs/>
          <w:caps/>
          <w:color w:val="000000"/>
          <w:sz w:val="32"/>
          <w:szCs w:val="32"/>
        </w:rPr>
        <w:t>ГЛАВА 4</w:t>
        <w:br/>
        <w:t>ЗАКЛЮЧИТЕЛЬНЫЕ ПОЛОЖЕНИЯ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8" w:name="CA0_ГЛ_4_4_СТ_15_15"/>
      <w:bookmarkEnd w:id="18"/>
      <w:r>
        <w:rPr>
          <w:b/>
          <w:bCs/>
          <w:color w:val="000000"/>
          <w:sz w:val="32"/>
          <w:szCs w:val="32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оящий Закон вступает в силу со дня его опубликования.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>
          <w:b/>
          <w:b/>
          <w:bCs/>
          <w:color w:val="000000"/>
          <w:sz w:val="32"/>
          <w:szCs w:val="32"/>
        </w:rPr>
      </w:pPr>
      <w:bookmarkStart w:id="19" w:name="CA0_ГЛ_4_4_СТ_16_16"/>
      <w:bookmarkEnd w:id="19"/>
      <w:r>
        <w:rPr>
          <w:b/>
          <w:bCs/>
          <w:color w:val="000000"/>
          <w:sz w:val="32"/>
          <w:szCs w:val="32"/>
        </w:rPr>
        <w:t>Статья 16. Приведение законодательства Республики Беларусь в соответствие с настоящим Законом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у Министров Республики Беларусь в течение трех месяцев со дня вступления в силу настоящего Закон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ить приведение законодательства Республики Беларусь в соответствие с настоящим Закон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ять иные меры, необходимые для реализации настоящего Закон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езидент Республики Беларусь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А.Лукашенко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1:00Z</dcterms:created>
  <dc:creator>x</dc:creator>
  <dc:description/>
  <cp:keywords/>
  <dc:language>en-US</dc:language>
  <cp:lastModifiedBy>user80_ideolog1_rik</cp:lastModifiedBy>
  <cp:lastPrinted>2016-07-28T14:16:00Z</cp:lastPrinted>
  <dcterms:modified xsi:type="dcterms:W3CDTF">2016-08-19T12:11:00Z</dcterms:modified>
  <cp:revision>2</cp:revision>
  <dc:subject/>
  <dc:title>На 01</dc:title>
</cp:coreProperties>
</file>