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ewncpi0"/>
              <w:spacing w:before="0" w:after="280"/>
              <w:rPr/>
            </w:pPr>
            <w:r>
              <w:rPr>
                <w:rStyle w:val="Name"/>
              </w:rPr>
              <w:t>ЗАКОН РЕСПУБЛИКИ БЕЛАРУС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9"/>
              <w:gridCol w:w="19"/>
              <w:gridCol w:w="48"/>
              <w:gridCol w:w="48"/>
            </w:tblGrid>
            <w:tr>
              <w:trPr/>
              <w:tc>
                <w:tcPr>
                  <w:tcW w:w="9258" w:type="dxa"/>
                  <w:gridSpan w:val="2"/>
                  <w:tcBorders/>
                </w:tcPr>
                <w:p>
                  <w:pPr>
                    <w:pStyle w:val="Newncpi"/>
                    <w:spacing w:before="0" w:after="280"/>
                    <w:rPr/>
                  </w:pPr>
                  <w:r>
                    <w:rPr>
                      <w:rStyle w:val="Datepr"/>
                    </w:rPr>
                    <w:t>7 декабря 2009 г.</w:t>
                  </w:r>
                  <w:r>
                    <w:rPr>
                      <w:rStyle w:val="Number"/>
                    </w:rPr>
                    <w:t xml:space="preserve"> № 65-З</w:t>
                  </w:r>
                </w:p>
                <w:tbl>
                  <w:tblPr>
                    <w:tblW w:w="9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8"/>
                  </w:tblGrid>
                  <w:tr>
                    <w:trPr/>
                    <w:tc>
                      <w:tcPr>
                        <w:tcW w:w="9258" w:type="dxa"/>
                        <w:tcBorders/>
                        <w:vAlign w:val="center"/>
                      </w:tcPr>
                      <w:p>
                        <w:pPr>
                          <w:pStyle w:val="Title"/>
                          <w:spacing w:before="0" w:after="280"/>
                          <w:rPr/>
                        </w:pPr>
                        <w:r>
                          <w:rPr/>
                          <w:t>Об основах государственной молодежной политики</w:t>
                        </w:r>
                      </w:p>
                      <w:p>
                        <w:pPr>
                          <w:pStyle w:val="Prinodobren"/>
                          <w:rPr/>
                        </w:pPr>
                        <w:r>
                          <w:rPr/>
                          <w:t>Принят Палатой представителей 5 ноября 2009 года</w:t>
                          <w:br/>
                          <w:t>Одобрен Советом Республики 19 ноября 2009 года</w:t>
                        </w:r>
                      </w:p>
                      <w:p>
                        <w:pPr>
                          <w:pStyle w:val="Changei"/>
                          <w:rPr/>
                        </w:pPr>
                        <w:r>
                          <w:rPr/>
                          <w:t>Изменения и дополнения:</w:t>
                        </w:r>
                      </w:p>
                      <w:p>
                        <w:pPr>
                          <w:pStyle w:val="Changeadd"/>
                          <w:rPr/>
                        </w:pPr>
                        <w:r>
                          <w:rPr/>
                          <w:t>Закон Республики Беларусь от 10 января 2011 г. № 242-З (Национальный реестр правовых актов Республики Беларусь, 2011 г., № 8, 2/1794) &lt;H11100242&gt;;</w:t>
                        </w:r>
                      </w:p>
                      <w:p>
                        <w:pPr>
                          <w:pStyle w:val="Changeadd"/>
                          <w:rPr/>
                        </w:pPr>
                        <w:r>
                          <w:rPr/>
                          <w:t>Закон Республики Беларусь от 10 июля 2012 г. № 426-З (Национальный правовой Интернет-портал Республики Беларусь, 26.07.2012, 2/1978) &lt;H11200426&gt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                  </w:r>
                      </w:p>
                      <w:p>
                        <w:pPr>
                          <w:pStyle w:val="Chapter"/>
                          <w:rPr/>
                        </w:pPr>
                        <w:r>
                          <w:rPr/>
                          <w:t>ГЛАВА 1</w:t>
                          <w:br/>
                          <w:t>ОБЩИЕ ПОЛОЖЕНИЯ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. Основные термины, применяемые в настоящем Законе, и их определения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ля целей настоящего Закона применяются следующие основные термины и их определения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ая семья – семья, в которой оба или один из супругов (родитель в неполной семье) находятся в возрасте до тридцати одного года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. Законодательство о государственной молодежной политике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3. Цели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Целями государственной молодежной политики являются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сестороннее воспитание молодежи, содействие ее духовному, нравственному и физическому развитию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циальная, материальная, правовая и иная поддержка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асширение возможностей молодежи в выборе жизненного пут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4. Принципы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молодежная политика основывается на принципах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щиты прав и законных интересов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аучной обоснованности и комплексност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ласност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ивлечения молодежи к непосредственному участию в формировании и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иоритета конкурсных механизмов при реализации программ в сфере государственной молодежной политик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5. Субъекты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убъектами государственной молодежной политики являются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ежь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ые семь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ежные общественные объединения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органы и иные организации, участвующие в пределах своей компетенции в реализации государственной молодежной политик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6. Республиканские и региональные программы в сфер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                  </w:r>
                      </w:p>
                      <w:p>
                        <w:pPr>
                          <w:pStyle w:val="Chapter"/>
                          <w:rPr/>
                        </w:pPr>
                        <w:r>
                          <w:rPr/>
                          <w:t>ГЛАВА 2</w:t>
                          <w:br/>
                          <w:t>ГОСУДАРСТВЕННОЕ РЕГУЛИРОВАНИЕ И УПРАВЛЕНИЕ В СФЕРЕ ГОСУДАРСТВЕННОЙ МОЛОДЕЖНОЙ ПОЛИТИКИ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7. Осуществление государственного регулирования и управления в сфер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8. Полномочия Президента Республики Беларусь в сфер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езидент Республики Беларусь в сфере государственной молодежной политики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пределяет единую государственную молодежную политику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пределяет республиканский орган государственного управления, ответственный за осуществление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утверждает республиканские программы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иные полномочия, возложенные на него Конституцией Республики Беларусь и законам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9. Полномочия Совета Министров Республики Беларусь в сфер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вет Министров Республики Беларусь в сфере государственной молодежной политики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меры по формированию и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контроль за выполнением республиканских програм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иные полномочия в соответствии с Конституцией Республики Беларусь, законами и решениями Президента Республики Беларусь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еспубликанский орган государственного управления, ответственный за осуществление государственной молодежной политики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водит государственную молодежную политику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регулирование и управление в сфере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координирует деятельность государственных органов и иных организаций по вопросам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азрабатывает республиканские программы в сфере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товит ежегодный доклад о положении молодежи в Республике Беларусь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информационное и методическое обеспечение деятельности по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утверждает положения о многопрофильных центрах по работе с молодежью по месту жительства (месту пребывания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государственный контроль в сфере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ет иные полномочия в соответствии с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1. Полномочия местных Советов депутатов, исполнительных и распорядительных органов в сфер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естные Советы депутатов в сфере государственной молодежной политики в пределах своей компетенции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утверждают региональные программы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ют государственный контроль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ют иные полномочия в соответствии с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естные исполнительные и распорядительные органы в сфере государственной молодежной политики в пределах своей компетенции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водят государственную молодежную политику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азрабатывают региональные программы и вносят их на утверждение соответствующих местных Советов депутатов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ют информационное обеспечение деятельности по реализации государственной молодежной политик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ют государственный контроль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уют работу с молодежью по месту жительства (месту пребывания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уществляют иные полномочия в соответствии с законодательством.</w:t>
                        </w:r>
                      </w:p>
                      <w:p>
                        <w:pPr>
                          <w:pStyle w:val="Chapter"/>
                          <w:rPr/>
                        </w:pPr>
                        <w:r>
                          <w:rPr/>
                          <w:t>ГЛАВА 3</w:t>
                          <w:br/>
                          <w:t>ОСНОВНЫЕ НАПРАВЛЕНИЯ ГОСУДАРСТВЕННОЙ МОЛОДЕЖНОЙ ПОЛИТИКИ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2. Направления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сновными направлениями государственной молодежной политики являются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ражданское и патриотическое воспитание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е формированию здорового образа жизни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поддержка молодых семе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е реализации права молодежи на труд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поддержка молодежи в получении образования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поддержка талантливой и одаренной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е реализации права молодежи на объединение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е развитию и реализации молодежных общественно значимых инициатив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еждународное молодежное сотрудничество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ая молодежная политика может осуществляться и по другим направлениям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3. Гражданское и патриотическое воспитание молодеж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ражданское и патриотическое воспитание молодежи осуществляется путем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ддержки создания и функционирования молодежных общественных объединений с соответствующими целями деятельност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ведения республиканских (региональных) фестивалей молодежных общественных объединений по гражданской и патриотической тематике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«круглых столов», семинаров по вопросам гражданского и патриотического воспитания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спортивно-патриотических лагере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я при воинских частях нештатных центров патриотического воспитания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взаимодействия с ветеранскими организациям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ведения иных мероприятий, направленных на создание условий для гражданского и патриотического воспитания молодеж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4. Содействие формированию здорового образа жизни молодеж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обеспечивает необходимые условия для формирования здорового образа жизни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е формированию здорового образа жизни молодежи осуществляется путем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я условий для обеспечения доступности занятий физической культурой и спорт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ведения совместно с организациями физической культуры и спорта массовых спортивных мероприяти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троительства физкультурно-спортивных сооружений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оздоровления и санаторно-курортного лечения в соответствии с законодательств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опаганды здорового образа жизн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прета реализации алкогольных, слабоалкогольных напитков, пива и табачных изделий несовершеннолетни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и и проведения иных мероприятий, направленных на формирование здорового образа жизни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5. Государственная поддержка молодых семей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е Беларусь устанавливается система государственных пособий семьям, воспитывающим дете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6. Содействие реализации права молодежи на труд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7. Государственная поддержка молодежи в получении образования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финансирования из средств республиканского и (или) местных бюджетов функционирования государственных учреждений образования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здания специальных условий для получения образования молодыми гражданами с особенностями психофизического развития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8. Государственная поддержка талантливой и одаренной молодеж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19. Содействие реализации права молодежи на объединение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и одно молодежное общественное объединение не вправе претендовать на монопольное выражение интересов и потребностей всей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0. Содействие развитию и реализации молодежных общественно значимых инициатив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содействует развитию и реализации молодежных общественно значимых инициатив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рядок формирования и деятельности студенческих отрядов устанавливается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может оказывать содействие развитию и реализации иных общественно значимых молодежных инициатив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1. Международное молодежное сотрудничество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содействует международному молодежному сотрудничеству путем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участия в организации иных мероприятий, способствующих развитию международного молодежного сотрудничества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                  </w:r>
                      </w:p>
                      <w:p>
                        <w:pPr>
                          <w:pStyle w:val="Chapter"/>
                          <w:rPr/>
                        </w:pPr>
                        <w:r>
                          <w:rPr/>
                          <w:t>ГЛАВА 4</w:t>
                          <w:br/>
                          <w:t>ФИНАНСИРОВАНИЕ И ГАРАНТИИ РЕАЛИЗАЦИИ ГОСУДАРСТВЕННОЙ МОЛОДЕЖНОЙ ПОЛИТИКИ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2. Финансирование мероприятий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рядок формирования и расходования средств фондов, указанных в части второй настоящей статьи, устанавливается законодательством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3. Информационное и научное обеспечение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средства массовой информации освещают мероприятия в сфере государственной молодежной политик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4. Создание условий для работы с молодежью по месту жительства (месту пребывания) и месту работы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ногопрофильные центры по работе с молодежью по месту жительства (месту пребывания) осуществляют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информирование молодежи о ее правах и обязанностях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консультирование молодежи по вопросам психологической, педагогической, медицинской и юридической помощ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циальную помощь молодым семья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мощь в социальной адаптации молодых граждан, оказавшихся в трудной жизненной ситуаци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рганизацию культурно-массовой и физкультурно-оздоровительной работы с молодежью по месту жительства (месту пребывания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информирование молодежи о молодежных организациях и сферах их деятельности на соответствующей территории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иные функции по оказанию помощи и созданию условий для развития молодежи, предусмотренные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о обеспечивает подготовку и повышение квалификации кадров для работы в сфере государственной молодежной политики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5. Участие молодежи в формировании и реализации государственной молодежной политики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                  </w:r>
                      </w:p>
                      <w:p>
                        <w:pPr>
                          <w:pStyle w:val="Chapter"/>
                          <w:rPr/>
                        </w:pPr>
                        <w:r>
                          <w:rPr/>
                          <w:t>ГЛАВА 5</w:t>
                          <w:br/>
                          <w:t>ЗАКЛЮЧИТЕЛЬНЫЕ ПОЛОЖЕНИЯ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6. Признание утратившими силу некоторых актов законодательства и структурного элемента закона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В связи с принятием настоящего Закона признать утратившими силу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7. Меры по реализации настоящего Закона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вету Министров Республики Беларусь в шестимесячный срок: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ивести решения Правительства Республики Беларусь в соответствие с настоящим Закон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принять иные меры, необходимые для реализации положений настоящего Закона.</w:t>
                        </w:r>
                      </w:p>
                      <w:p>
                        <w:pPr>
                          <w:pStyle w:val="Article"/>
                          <w:rPr/>
                        </w:pPr>
                        <w:r>
                          <w:rPr/>
                          <w:t>Статья 28. Вступление в силу настоящего Закона</w:t>
                        </w:r>
                      </w:p>
                      <w:p>
                        <w:pPr>
                          <w:pStyle w:val="Newncpi"/>
                          <w:rPr/>
                        </w:pPr>
                        <w:r>
                          <w:rPr/>
                          <w:t>Настоящий Закон вступает в силу через десять дней после его официального опубликования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4629"/>
                          <w:gridCol w:w="4629"/>
                        </w:tblGrid>
                        <w:tr>
                          <w:trPr/>
                          <w:tc>
                            <w:tcPr>
                              <w:tcW w:w="46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ewncpi0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Post"/>
                                </w:rPr>
                                <w:t>Президент Республики Беларусь</w:t>
                              </w:r>
                            </w:p>
                          </w:tc>
                          <w:tc>
                            <w:tcPr>
                              <w:tcW w:w="46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ewncpi0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Style w:val="Pers"/>
                                </w:rPr>
                                <w:t>А.Лукашенк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ewncpi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rinodobren">
    <w:name w:val="prinodobren"/>
    <w:basedOn w:val="Normal"/>
    <w:qFormat/>
    <w:pPr>
      <w:spacing w:before="280" w:after="280"/>
    </w:pPr>
    <w:rPr>
      <w:sz w:val="24"/>
      <w:szCs w:val="24"/>
    </w:rPr>
  </w:style>
  <w:style w:type="paragraph" w:styleId="Changei">
    <w:name w:val="changei"/>
    <w:basedOn w:val="Normal"/>
    <w:qFormat/>
    <w:pPr>
      <w:spacing w:before="280" w:after="280"/>
    </w:pPr>
    <w:rPr>
      <w:sz w:val="24"/>
      <w:szCs w:val="24"/>
    </w:rPr>
  </w:style>
  <w:style w:type="paragraph" w:styleId="Changeadd">
    <w:name w:val="changeadd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6:00Z</dcterms:created>
  <dc:creator>x</dc:creator>
  <dc:description/>
  <cp:keywords/>
  <dc:language>en-US</dc:language>
  <cp:lastModifiedBy>user80_ideolog1_rik</cp:lastModifiedBy>
  <cp:lastPrinted>2016-07-28T14:16:00Z</cp:lastPrinted>
  <dcterms:modified xsi:type="dcterms:W3CDTF">2016-08-19T12:06:00Z</dcterms:modified>
  <cp:revision>2</cp:revision>
  <dc:subject/>
  <dc:title>На 01</dc:title>
</cp:coreProperties>
</file>